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педагогической команды образовательной организации к работе в условиях ФГОС НОО обучающихся с ОВ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59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чество часов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основы кур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льский государственный педагогический университ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Екатеринбург, ул. 8 Марта, 75, литер 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внедрения ФГОС НОО  для обучающихся  с ОВЗ в образовательном пространст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регламентирую-щая деятельность педагогического коллектива по внедрению ФГОС НОО для обучающихся с ОВЗ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для обучающихся с ОВЗ: концепция, методология, структу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реализации ФГОС для обучающихся с ОВ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ционного компонента в ФГОС НОО для обучающихся с ОВЗ в условиях инклюз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дровым условиям реализации  ФГОС НОО для детей с ОВЗ. Профессиональный стандарт педагога как основа профессиональной подготовки учите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работки адаптированной основной общеобразовательной программы обучающихся с ЗПР. Организация деятельности педагогической команды по разработке АООП НОО для детей с ЗП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обучающихся с ОВЗ в условиях инклюзивного обра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ого выгорания педагог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условиях инклюзивного обра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иров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ировочная площа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ОУ СО «Екатеринбургская школа-интернат № 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Екатеринбург, ул. Восстания, 3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написанию адаптированных рабочих программ для обучающихся с ОВ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ализации  адаптированной ООП НОО в условиях инклюзивного образования в образовательных организациях (стажировочных площадк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практическое занятие  «Использование современного оборудования и программного обеспечения в организации коррекционной работы учителя-логопеда </w:t>
            </w:r>
            <w:bookmarkStart w:id="0" w:name="_GoBack"/>
            <w:bookmarkEnd w:id="0"/>
            <w:r>
              <w:rPr>
                <w:i/>
              </w:rPr>
              <w:t>(«Комфорт-Лого», «Дельфа-142»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актикум: «Реализация коррекционно-развивающих методов работы с обучающимися с ЗПР в в соответвтсии с требованиями АООП НОО для обучающихся с ЗПР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ткрытые уроки: реализация адаптированной основной общеобразовательной программы начального общего образования обучающихся с задержкой психического развит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ррекционные занятия «Развитие высших психических функций у детей с ЗПР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круглые стол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«Опыт апробации ФГОС НОО для детей с ОВЗ в ГКОУ СО «Екатеринбургская школа-интернат № 9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«Формирование УУД у детей с ЗПР в условиях инклюзивного образования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: защита итоговой работ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0:00Z</dcterms:created>
  <dc:creator>User</dc:creator>
  <dc:description/>
  <cp:keywords/>
  <dc:language>en-US</dc:language>
  <cp:lastModifiedBy>Admin</cp:lastModifiedBy>
  <cp:lastPrinted>2015-02-05T08:19:00Z</cp:lastPrinted>
  <dcterms:modified xsi:type="dcterms:W3CDTF">2015-09-17T13:21:00Z</dcterms:modified>
  <cp:revision>7</cp:revision>
  <dc:subject/>
  <dc:title/>
</cp:coreProperties>
</file>