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онно-аналитическая справ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результатах апробации  ФГОС для детей с ОВЗ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ГКОУ СО «СКОШИ № 18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2014  г. и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олугодии 2015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14 г., 1 полугодии 2015 г. апробация   ФГОС НОО для детей с ЗПР проходила   в  1-х классах (46 уч-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ход на ФГОС НОО для детей с ЗПР осуществлен через: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изучение нормативно-правовой базы  по внедрению ФГОС НОО для детей с ОВЗ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анализ условий на соответствие требованиям ФГОС НОО для детей с ОВЗ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информирование родителей о переходе на новые станда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ирование родителей о введении ФГОС НОО обеспечивалось через проведение классных и общешкольных родительских собраний, где родителям была дана информация о переходе школы на новый ФГОС, представлена программа действий по реализации стандартов. На сайте школы  размещена информация об апробации ФГОС НОО для детей с ЗПР с 1 сентября 2014года.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и для родителей первоклассников был проведен Круглый стол с участием учителей, воспитателей, учителей - логопедов, педагога-психолога, социального педагога по проблемам освоения ФГОС для детей с ЗП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 материально-технических условий в начальной школе в соответствии с ФГОС для детей с ЗПР требовалось создание информационно-образовательной среды, включающей учебное оборудование и средства информационных технологий (компьютерная техника и программное обеспечение, доступ к сети Интернет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кабинеты, в которых занимаются первоклассники, оснащены современными интерактивными досками, стационарно закрепленными проекторами, комплектами мобильных классов, многофункциональными устройствами, имеются печатные  и электронные  носители образовательной информации, аудио и видеоматериалы, цифровые образовательные ресурсы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а квалифицированных кадров для введения ФГОС НОО для детей с ЗПР является одним из самых важных, сложных и продолжительных по времени процессов, поскольку деятельный подход, который лежит в основе стандарта, требует перестройки учителем начальной школы своей педагогической практики, интенсивного освоения новых средств обучения и современных образовательн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ность в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ГОС НО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едагогами, которые работают в 1 классах, составляет 100%,  все педагоги прошли соответствующие курсы повышения квалификации. На курсах особое внимание было уделено новым подходам к предметному содержанию в 1 классах, адаптационному периоду первоклассников, навыкам работы в информационной среде. В феврале 2015г. все педагоги прошли курсы повышения квалификации «Приемы работы с интерактивной доской». В настоящее время сформирована заявка на прохождение курсов повышения квалификации для учителей  п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ГОС  НОО для детей с ОВ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обретение нового школьного оборудования привело педагогов к использованию современных педагогических технолог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ых, здоровьесберегающих,  дифференцированного подхода, метода проект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деятельности педагога-психолога с обучающимися первых классов (первое полугодие 2014-2015гг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 состояния тревожности обучаю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86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196"/>
        <w:gridCol w:w="1083"/>
        <w:gridCol w:w="1196"/>
        <w:gridCol w:w="1083"/>
        <w:gridCol w:w="1196"/>
        <w:gridCol w:w="1083"/>
        <w:gridCol w:w="1196"/>
        <w:gridCol w:w="1083"/>
      </w:tblGrid>
      <w:tr>
        <w:trPr/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тревожност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выполнения диагностических заданий</w:t>
            </w:r>
          </w:p>
        </w:tc>
      </w:tr>
      <w:tr>
        <w:trPr>
          <w:trHeight w:val="615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А</w:t>
            </w:r>
          </w:p>
        </w:tc>
        <w:tc>
          <w:tcPr>
            <w:tcW w:w="2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Б</w:t>
            </w:r>
          </w:p>
        </w:tc>
        <w:tc>
          <w:tcPr>
            <w:tcW w:w="2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В</w:t>
            </w:r>
          </w:p>
        </w:tc>
        <w:tc>
          <w:tcPr>
            <w:tcW w:w="2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Г</w:t>
            </w:r>
          </w:p>
        </w:tc>
      </w:tr>
      <w:tr>
        <w:trPr>
          <w:trHeight w:val="540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льный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6%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обуч.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3%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 обу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%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обуч.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3%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 обуч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6%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обуч.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3%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обуч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%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обуч.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5%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 обуч.</w:t>
            </w:r>
          </w:p>
        </w:tc>
      </w:tr>
      <w:tr>
        <w:trPr/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обуч.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обуч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обуч.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обуч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обуч.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% 3 обуч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обуч.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%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обуч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 уровня сформированности мотивации к обучению в школе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100"/>
        <w:ind w:left="720" w:hanging="0"/>
        <w:contextualSpacing/>
        <w:outlineLvl w:val="2"/>
        <w:rPr/>
      </w:pPr>
      <w:r>
        <w:rPr/>
        <w:t xml:space="preserve"> </w:t>
      </w:r>
    </w:p>
    <w:tbl>
      <w:tblPr>
        <w:tblW w:w="98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3609"/>
        <w:gridCol w:w="3628"/>
      </w:tblGrid>
      <w:tr>
        <w:trPr/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учебной мотивации </w:t>
            </w:r>
          </w:p>
        </w:tc>
        <w:tc>
          <w:tcPr>
            <w:tcW w:w="7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выполнения диагностического задания</w:t>
            </w:r>
          </w:p>
        </w:tc>
      </w:tr>
      <w:tr>
        <w:trPr>
          <w:trHeight w:val="823" w:hRule="atLeast"/>
        </w:trPr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нные на начало учебного года (сентябрь)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нные на конец первого полугодия (декабрь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</w:t>
            </w:r>
          </w:p>
        </w:tc>
      </w:tr>
      <w:tr>
        <w:trPr/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яя мотивация к обучению</w:t>
            </w:r>
          </w:p>
        </w:tc>
        <w:tc>
          <w:tcPr>
            <w:tcW w:w="36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3% 43 обуч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% 3 обуч. </w:t>
            </w:r>
          </w:p>
        </w:tc>
        <w:tc>
          <w:tcPr>
            <w:tcW w:w="36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%  37обуч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% 9 обуч. 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яя учебная мотивация (наиболее приемлемая)</w:t>
            </w:r>
          </w:p>
        </w:tc>
        <w:tc>
          <w:tcPr>
            <w:tcW w:w="36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нализ состояния и динамики адаптации к учреждени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первое полугодие 2014-2015 уч. г.)</w:t>
      </w:r>
    </w:p>
    <w:p>
      <w:pPr>
        <w:pStyle w:val="ListParagraph"/>
        <w:shd w:fill="FFFFFF" w:val="clear"/>
        <w:spacing w:lineRule="auto" w:line="240" w:before="280" w:after="280"/>
        <w:ind w:left="7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адаптации обучающихся</w:t>
      </w:r>
    </w:p>
    <w:p>
      <w:pPr>
        <w:pStyle w:val="ListParagraph"/>
        <w:shd w:fill="FFFFFF" w:val="clear"/>
        <w:spacing w:lineRule="auto" w:line="240" w:before="280" w:after="280"/>
        <w:ind w:left="78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6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196"/>
        <w:gridCol w:w="1083"/>
        <w:gridCol w:w="1196"/>
        <w:gridCol w:w="1083"/>
        <w:gridCol w:w="1196"/>
        <w:gridCol w:w="1083"/>
        <w:gridCol w:w="1196"/>
        <w:gridCol w:w="1083"/>
      </w:tblGrid>
      <w:tr>
        <w:trPr/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адапт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1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выполнения диагностических заданий</w:t>
            </w:r>
          </w:p>
        </w:tc>
      </w:tr>
      <w:tr>
        <w:trPr>
          <w:trHeight w:val="615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А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Б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В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Г</w:t>
            </w:r>
          </w:p>
        </w:tc>
      </w:tr>
      <w:tr>
        <w:trPr>
          <w:trHeight w:val="540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540" w:hRule="atLeast"/>
        </w:trPr>
        <w:tc>
          <w:tcPr>
            <w:tcW w:w="17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% обуч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% обуч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% обуч.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 % обуч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% обуч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% обуч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% обуч.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% обуч. 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% обуч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%  обуч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% обуч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%  обуч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% обуч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% обуч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%  обуч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%  обуч.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7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2 %обуч.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обуч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% обуч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% обуч.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по результатам сравнительной характеристики данных психолого-педагогического исследования на начало года и конец первого полугодия: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мотивации учащихся повысился незначительно (на 8%)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тревожности снизился: на конец первого полугодия 76% обучающихся первых классов имеют низкий уровень тревожност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ень адаптации к учреждению повысился (77% обучающихся имеют высокий и средний уровни адаптации к учреждению)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но сделать вывод, что в ходе апробации ФГОС НОО для детей с ОВЗ наблюдается положительная динамика эмоционального состояния детей,  чему способствуют вновь созданные условия развития, обучения, воспитания и коррекции обучающихся. 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торная (итоговая) диагностика психоэмоционального развития осуществлялась в мае 2015 года (конец учебного года). Для получения объективных результатов, были использованы именно те тесты и методики, которые применялись при входящей и промежуточной диагностике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ле обработки данных итогового психолого-педагогического обследования, были получены следующие результаты: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концу учебного года повысился уровень учебной мотивации (внутренняя мотивация преобладает у 60% обучающихся)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чительно снизился уровень тревожности  (92% обучающихся имеют низкий уровень тревожности)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адаптации к учреждению повысился (83% обучающихся имеют высокий и средний уровни адаптации)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ученные в процессе психолого-педагогического обследования данные можно представить графическ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2pt;height:177.6pt" filled="f" o:ole="">
            <v:imagedata r:id="rId3" o:title=""/>
          </v:shape>
          <o:OLEObject Type="Embed" ProgID="Excel.Sheet.12" ShapeID="ole_rId2" DrawAspect="Content" ObjectID="_396969231" r:id="rId2"/>
        </w:objec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ис. Показатели динамики учебной мотивации обучающихся 2014-2015 учебный год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.85pt;height:210.45pt" filled="f" o:ole="">
            <v:imagedata r:id="rId5" o:title=""/>
          </v:shape>
          <o:OLEObject Type="Embed" ProgID="Excel.Sheet.12" ShapeID="ole_rId4" DrawAspect="Content" ObjectID="_753535524" r:id="rId4"/>
        </w:objec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ис. Процентное соотношение низкого уровня тревожности обучающихся в середине и конце учебного год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1728194129" r:id="rId6"/>
        </w:objec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ис. Показатели уровня адаптации обучающихся (высокий и средний уровень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ительной динамике психоэмоционального развития обучающихся могут способствовать следующие условия, созданные в образовательной организации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оборудования сенсорной комнаты (способствует снятию психоэмоционального напряжения, снижению уровня тревожности)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ческая работа педагога-психолога с учителями и воспитателями по вопросам развития психических процессов обучающихся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ультирование педагогов и родителей по вопросам применения коррекционных методов работы в рамках реализации ФГОС для детей с ЗПР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тическая работа педагога-психолога по повышению педагогической компетентности родителей.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введения ФГОС для детей с ЗП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Результаты формирования универсальных учебных действий  по всем показателям на декабрь 2014 года и май 2015 года можно увидеть на диаграммах. На диаграммах виден незначительный прирост на 1-2% по всем показателям за 2014/2015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78475" cy="377253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5029835" cy="346392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школе работают учителя – логопеды.</w:t>
      </w:r>
      <w:r>
        <w:rPr>
          <w:rFonts w:cs="Times New Roman" w:ascii="Times New Roman" w:hAnsi="Times New Roman"/>
          <w:b/>
          <w:sz w:val="24"/>
          <w:szCs w:val="24"/>
        </w:rPr>
        <w:t>Для обследования речев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учащихся  первых классов ГКОУ СО СКОШИ №18 учителями-логопедами разработан мониторинг, целью которого является определение уровня речевого развития обучающихс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 целью выявления учащихся, не усваивающих и затрудняющихся в усвоении программного материала, были разработаны контрольно-измерительные материалы (КИМ). Тестирование проводилось в декабре 2014 года и апреле 2015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тирование показало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963"/>
        <w:gridCol w:w="2963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авнительные показател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, не усваивающие программный материа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%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%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, затрудняющиеся в усвоении программного матери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%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%</w:t>
            </w:r>
          </w:p>
        </w:tc>
      </w:tr>
      <w:tr>
        <w:trPr>
          <w:trHeight w:val="85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, усваивающие программный материа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сей системе требований к условиям и ресурсному обеспечению реализации адаптированной общеобразовательной программы начального общего образования обучающихся с ЗПР стержневыми являются требования к кадровым условиям.  Школа полностью укомплектована педагогическими кадрами. </w:t>
      </w:r>
      <w:r>
        <w:rPr>
          <w:rFonts w:cs="Times New Roman" w:ascii="Times New Roman" w:hAnsi="Times New Roman"/>
          <w:sz w:val="24"/>
          <w:szCs w:val="24"/>
        </w:rPr>
        <w:t>За это время уровень профессиональной компетенции учителей школы значительно выро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учение учителей на курсах повышения квалификации: </w:t>
      </w:r>
      <w:r>
        <w:rPr>
          <w:rFonts w:cs="Times New Roman" w:ascii="Times New Roman" w:hAnsi="Times New Roman"/>
          <w:iCs/>
          <w:sz w:val="24"/>
          <w:szCs w:val="24"/>
        </w:rPr>
        <w:t xml:space="preserve">«Приемы работы с интерактивной доской», «Применение современных педагогических технологий по формирова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УУД  обучающихся с нарушениями», «Ранний детский аутизм младших школьников», «Формирование УУД у обучающихся с ЗПР в условиях инклюзивного образования», «Образование людей с ОВЗ в современном мире», «Особенности ФГОС НОО. УУД у учеников начальной школы», «Помощь детям, имеющим трудности в обучени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та педагогов в ШМО: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Апробирование новых организационных технологий обучения детей с ЗПР в условиях единой образовательной среды», «Адаптация обучающихся первых классов в условиях реализации ФГОС для детей с ОВЗ обучающихся с ЗПР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так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ые проявления результатов введения ФГОС НОО для детей с ЗПР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ндарт для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: изменился характер деятельности учащихся - исследовательский, творческий, продуктивный; повысилась доля самостоятельной работы учащихся на уроке; появилась возможность применять знания при выполнении практико-ориентированных заданий; снизилась тревожность, повысилась мотивация к учен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ндарт для уч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: возрос интерес к ученику, семье, мнению о себе; активизировалась стремление к повышению квалификации и своего профессионального уровня, освоению новых технологий и средств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ндарт для род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высилась заинтересованность родителей в участии в образовательной деятельности, управлении школой; изменился характер взаимодействия с учителем; появилась возможность родителям  учиться  совместно со своим ребен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еречисленные изменения уже положительно влияют на качество образования в начальн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 ходе апробации ФГОС НОО обучающихся с ЗПР были разработаны и скорректированы по итогам года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ая основная общеобразовательная программа начального общего образования обучающихся с задержкой психическо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чие программ по предметам в соответствии с адаптированной основной общеобразовательной программой НОО обучающихся  с ЗП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мониторинг по формированию универсальных учебны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истема       оценки    достижения   обучающимися    с ЗПР      планируем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в     освоения    адаптированной     основной общеобразо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 в рамках деятельности пилотной площадки по апробации ФГОС НОО обучающихся с ЗП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тизация нормативно-правовых документов в соответствии с новыми требованиями ФГОС НОО для детей с ЗПР (локальные акты, внесение изменений в Положение о стимулирующих выплатах педагогическим работник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в работе всероссийских  вебинаров по вопросам апробации ФГОС НОО для детей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в работе практикоориентированных семинаров  по вопросам апробации ФГОС НОО для детей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ие во Всероссийской конференции по вопросам оценки достигнутых результатов реализации мероприятия «Распространение на всей территории Российской    Федерации современных моделей успешной социализации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и проведение Круглого стола для педагогов Свердловской области «Формирование универсальных учебных действий у детей с ЗПР в условиях инклюзив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выездного Круглого стола по вопросам введения ФГОС НОО для детей с ОВЗ в МО Красноуфимский окр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урсы повышение квалификации тьюторов в г. Моск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урсы повышения квалификации специалистов стажировочной площадки в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                     И.И. Кашин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Times New Roman"/>
    </w:rPr>
  </w:style>
  <w:style w:type="character" w:styleId="Style16">
    <w:name w:val="Название Знак"/>
    <w:qFormat/>
    <w:rPr>
      <w:rFonts w:ascii="Calibri" w:hAnsi="Calibri" w:cs="Times New Roman"/>
      <w:b/>
      <w:bCs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Style19">
    <w:name w:val="Нижний колонтитул Знак"/>
    <w:qFormat/>
    <w:rPr>
      <w:rFonts w:ascii="Calibri" w:hAnsi="Calibri" w:cs="Times New Roman"/>
    </w:rPr>
  </w:style>
  <w:style w:type="character" w:styleId="1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01:00Z</dcterms:created>
  <dc:creator>александр</dc:creator>
  <dc:description/>
  <cp:keywords/>
  <dc:language>en-US</dc:language>
  <cp:lastModifiedBy>korshkola18</cp:lastModifiedBy>
  <cp:lastPrinted>2015-08-26T09:00:00Z</cp:lastPrinted>
  <dcterms:modified xsi:type="dcterms:W3CDTF">2015-08-26T04:01:00Z</dcterms:modified>
  <cp:revision>2</cp:revision>
  <dc:subject/>
  <dc:title/>
</cp:coreProperties>
</file>