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УТВЕРЖДЕНО: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казом ГКОУ СО «СКОШ № 18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 16.06.2014  № 24/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О реализации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ЦПРО на 2011-2015 годы по напра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Распространение на всей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оссийской Федерации современ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делей  успешной социализаци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региональной пилотной площадке по экспериментальному переходу на федеральные государственные образовательные стандарты образования детей с задержкой псих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ГКОУ СО «СКОШИ № 18»</w:t>
      </w:r>
    </w:p>
    <w:p>
      <w:pPr>
        <w:pStyle w:val="Normal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словия и порядок создания пилотной площадки в </w:t>
      </w:r>
      <w:r>
        <w:rPr>
          <w:color w:val="000000"/>
          <w:sz w:val="28"/>
          <w:szCs w:val="28"/>
        </w:rPr>
        <w:t xml:space="preserve">государственном  казенном  специальном  (коррекционном)                            образовательном  учреждении  Свердловской области для обучающихся,                                    воспитанников с ограниченными возможностями здоровья                                «Специальная  (коррекционная) общеобразовательная      школа – интернат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» (далее – ГКОУ СО «СКОШИ № 18»),   деятельно</w:t>
      </w:r>
      <w:r>
        <w:rPr>
          <w:sz w:val="28"/>
          <w:szCs w:val="28"/>
        </w:rPr>
        <w:t xml:space="preserve">сть которой  направлена на введение в пилотном режиме федерального государственного образовательного стандарта для детей с задержкой </w:t>
        <w:tab/>
        <w:t xml:space="preserve"> психического развития (далее – ФГОС НОО для детей с ЗП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ями создания пилотной площадк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пление и распространение опыта введения и реализации ФГОС НОО для детей с ЗПР ; 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методической и консультативной помощи образовательным организациям, приступающим к введению ФГОС НОО для детей с ЗПР в обязатель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КОУ СО «СКОШИ № 18» стало пилотной площадкой, так как принимало участие в конкурсном отборе (приказ Министерства образования и науки Российской Федерации   от 08.11.2013 г.  № 1227   «Об объявлении конкурс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бора на 2014 и 2015 годы   региональных   программ   развития образовани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ях   предоставления   бюджетам  субъектов Российской федерации субсид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  поддержку   реализации   мероприятий   Федеральной целевой   программы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развития   образования   на 2011- 2015 годы по направлению  «Распростран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сей     территории   Российской Федерации современных моделей успеш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изации детей»»).   Тип и  особенности осуществляемой образов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ГКОУ СО «СКОШИ № 18» соответствует требованиям, предъявляемым к образовательным организациям для реализации ФГОС НОО для детей с З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нициатором создания региональной пилотной площадки выступает Министерство общего и профессионального образования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КОУ СО «СКОШИ № 18» соответствует требованиям, предъявляемым к образовательной организации, претендующей на статус  «региональная  пилотная   площадка   для   реализации   федерального государственного      образовательного     стандарта     образования     детей      с  ограниченными возможностями здоровья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тавной деятельностью ГКОУ СО «СКОШ № 18» является   образование  детей  с задержкой псих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лицензии на обучение по программам VII   вида; </w:t>
      </w:r>
    </w:p>
    <w:p>
      <w:pPr>
        <w:pStyle w:val="Normal"/>
        <w:jc w:val="both"/>
        <w:rPr/>
      </w:pPr>
      <w:r>
        <w:rPr>
          <w:sz w:val="28"/>
          <w:szCs w:val="28"/>
        </w:rPr>
        <w:t>- стандарты организации всех необходимых сфер, пространств или сред, необходимых для образования детей с задержкой псих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 соответствие требованиям к условиям получения образования, указанным в проектах  федеральных государственных образовательных стандартов начального общего образования для детей с ограниченными возможностями здоровьяя, включающим кадровое обеспечение, финансово-экономическое обеспечение, материально-техническое обеспечение (в зависимости от варианта стандар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    Статус       «региональная      пилотная         площадка»        присвоен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КОУ СО «СКОШИ № 18»  на основании анализа результатов готовности образовательной организации  к апробации ФГОС  НОО для детей с ЗПР. </w:t>
      </w:r>
    </w:p>
    <w:p>
      <w:pPr>
        <w:pStyle w:val="Normal"/>
        <w:jc w:val="both"/>
        <w:rPr/>
      </w:pPr>
      <w:r>
        <w:rPr>
          <w:sz w:val="28"/>
          <w:szCs w:val="28"/>
        </w:rPr>
        <w:t>1.7. Статус региональной пилотной площадки дает возможность вносить изменения (при соблюдении федерального и регионального законодательства) в содержание, педагогические технологии, организационную образовательную структуру и систему управления образователь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1.8. Создание пилотной площадки осуществляется на основе совместного соглашения между Минобрнауки России и Министерством общего и профессионального образования Свердловской области - получателем субсидии на софинансирование мероприятий региональных программ развития по экспериментальному переходу на федеральные государственные образовательные стандарты образовани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своение статуса пилотной площадки не влечет за собой изменения типа или вида организации, ее организационно-правовой формы и подчиненности, определяемых Уставо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Статус региональной пилотной площадки позволяет педагогическим работникам ГКОУ СО «СКОШИ № 18» проходить повышение квалификации в первоочередном порядке в следующих формах: краткосрочные курсы, обучающие семинары, мастер-классы, совместное проектирование, консультации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Штатная структура пилотной площадки</w:t>
      </w:r>
    </w:p>
    <w:p>
      <w:pPr>
        <w:pStyle w:val="Normal"/>
        <w:jc w:val="both"/>
        <w:rPr/>
      </w:pPr>
      <w:r>
        <w:rPr>
          <w:sz w:val="28"/>
          <w:szCs w:val="28"/>
        </w:rPr>
        <w:t>1.Руководитель пилотной площадки -1 штатная единица.</w:t>
      </w:r>
    </w:p>
    <w:p>
      <w:pPr>
        <w:pStyle w:val="Normal"/>
        <w:jc w:val="both"/>
        <w:rPr/>
      </w:pPr>
      <w:r>
        <w:rPr>
          <w:sz w:val="28"/>
          <w:szCs w:val="28"/>
        </w:rPr>
        <w:t>2.Методист-заместитель руководителя пилотной площадки -1 штатная единица.</w:t>
      </w:r>
    </w:p>
    <w:p>
      <w:pPr>
        <w:pStyle w:val="Normal"/>
        <w:jc w:val="both"/>
        <w:rPr/>
      </w:pPr>
      <w:r>
        <w:rPr>
          <w:sz w:val="28"/>
          <w:szCs w:val="28"/>
        </w:rPr>
        <w:t>3.Тьютор –3 штатных единицы.</w:t>
      </w:r>
    </w:p>
    <w:p>
      <w:pPr>
        <w:pStyle w:val="Normal"/>
        <w:rPr/>
      </w:pPr>
      <w:r>
        <w:rPr>
          <w:sz w:val="28"/>
          <w:szCs w:val="28"/>
        </w:rPr>
        <w:t>4. Специалисты, обеспечивающие деятельность пилотной площадки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фектоло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-логопеды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истов определен в соответствии с требованиями к кадровым условиям обеспечения ФГОС НОО для детей с ОВЗ и Приказом Минобрнауки России от 30.08.2013 г. № 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/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Деятельность пилотной площадки </w:t>
      </w:r>
    </w:p>
    <w:p>
      <w:pPr>
        <w:pStyle w:val="Normal"/>
        <w:jc w:val="both"/>
        <w:rPr/>
      </w:pPr>
      <w:r>
        <w:rPr>
          <w:sz w:val="28"/>
          <w:szCs w:val="28"/>
        </w:rPr>
        <w:t>3.1. Ответственность за ход и результаты деятельности пилотной площадки перед Минобрнауки России несет Министерство общего и профессионального образования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уководство деятельностью пилотной площадки осуществляет Координационный Совет  Министерства общего  профессионального образования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Результаты деятельности пилотной площадки рассматриваются на заседании Координационного Совета 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 общего и профессионального образования Свердловской области ежеквартально представляет в Минобрнауки России отчет, содержащий информацию о достигнутых результатах, в том числе показателях эффективности реализации соответствующих мероприятий Федеральной целевой программы развития образования на 2011-2015 годы «Распространение на всей территории Российской Федерации современных моделей успешной социализации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Сотрудники  ГКОУ СО «СКОШИ № 18» - специалисты пилотной площадки -   создают необходимые условия для реализации адаптированной основной образовательной программы начального общего образования для детей с ЗПР  и для  распространения ее инновационного опыта внедрения ФГОС началь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Минобрнауки России в предусмотренные соглашением сроки контроля промежуточных результатов, вправе по собственной инициативе создать экспертную комиссию, которой Министерство общего и профессионального образования Свердловской области и пилотная площадка обязаны предоставить все необходимые для экспертизы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инансовое обеспечение деятельности пилотной площадки</w:t>
      </w:r>
    </w:p>
    <w:p>
      <w:pPr>
        <w:pStyle w:val="Normal"/>
        <w:jc w:val="both"/>
        <w:rPr/>
      </w:pPr>
      <w:r>
        <w:rPr>
          <w:sz w:val="28"/>
          <w:szCs w:val="28"/>
        </w:rPr>
        <w:t>4.1. Финансирование деятельности пилотной площадки осуществляется из средств федерального бюджета в виде субсидии в бюджет Свердловской области. При  этом    обязательным условием   является софинансирование  деятельности пилотной площадки    из средств     бюджета Свердловской области. Размер софинансирования устанавливается Минобрнаук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Финансирование деятельности пилотной площадки осуществляется на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материально-технических условий, необходимых для экспериментального перехода на федеральные государственные образовательные стандарты образования детей с ограниченными возможностями здоровья, в том числе осуществление ремонта и оборудования помещений, непосредственно используемых при реализации федеральных государственных образовательных стандартов образования 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материально-техническое оснащение ГКОУ СО «СКОШИ № 18»: закупка специального, в том числе учебного, реабилитационного, компьютерного оборудования и иного современного технологического оборудования, дидактических средств обучения и корр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имулирующие выплаты специалистам пилотной площадки, непосредственно участвующим в экспериментальном переходе на федеральные, государственные образовательные стандарты образования детей с ограниченными возможностями здоровья, по результатам мониторинга профессиональной деятельности в рамках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еханизм расходования финансовых средств  на мероприятия по ремонту  помещений, непосредственно используемых при реализации стандарта,  и закупки специального, в том числе учебного, реабилитационного, компьютерного оборудования и иного современного технологического оборудования, дидактических средств обучения и коррекц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ределяется  Федеральным законом от 05 апреля 2013 г. № 44-ФЗ «О контрактной системе в сфере закупок товаров, работ, услуг для обеспечения государственных (муниципальных) нужд»  путем проведения электронного аукциона или закупки у единственного поставщ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имулирующие выплаты педагогам – участникам апробации ФГОС  начального общего образования для детей с ЗПР.</w:t>
      </w:r>
    </w:p>
    <w:p>
      <w:pPr>
        <w:pStyle w:val="Normal"/>
        <w:jc w:val="both"/>
        <w:rPr/>
      </w:pPr>
      <w:r>
        <w:rPr>
          <w:sz w:val="28"/>
          <w:szCs w:val="28"/>
        </w:rPr>
        <w:t>5.1. Стимулирующие выплаты выплачиваются специалистам  – участникам апробации ФГОС НОО для детей в ЗПР -  в сроки, предусмотренные действующим в ГКОУ СО «СКОШИ № 18» Положением о стимулирующих выплатах.</w:t>
      </w:r>
    </w:p>
    <w:p>
      <w:pPr>
        <w:pStyle w:val="Normal"/>
        <w:jc w:val="both"/>
        <w:rPr/>
      </w:pPr>
      <w:r>
        <w:rPr>
          <w:sz w:val="28"/>
          <w:szCs w:val="28"/>
        </w:rPr>
        <w:t>5.2. Показатели для выплат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адаптированной основной образовательной программы начального общего образования для детей с З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(участие) в мониторинге хода  и  результатов апроб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а индивидуальных образовательных результатов по итогам промежуточн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еженедельного консультирования родителей по апробации ФГОС НОО для детей с ЗПР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обоснованных жалоб со стороны родителей, сотрудников ГКОУ СО «СКОШИ № 18»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педагогов в областных мероприятиях по апробации ФГОС НОО для детей с ЗПР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валификации, переподготовка педагогов в соответствии с требованиями ФГОС НОО для детей с ЗПР к кадров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екращение деятельности пилотной площадки</w:t>
      </w:r>
    </w:p>
    <w:p>
      <w:pPr>
        <w:pStyle w:val="Normal"/>
        <w:jc w:val="both"/>
        <w:rPr/>
      </w:pPr>
      <w:r>
        <w:rPr>
          <w:sz w:val="28"/>
          <w:szCs w:val="28"/>
        </w:rPr>
        <w:t>6.1. Прекращение деятельности пилотной площадки осуществляется в порядке, предусмотренном соглашением между Минобрнауки России и Свердловской областью,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окончание срока реализации мероприятий ФЦПРО на 2011-2015 годы «Распространение на всей территории Российской Федерации современных моделей успешной социализации детей», в рамках реализации которого действует пилотная площадк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я несоответствия реальной деятельности пилотной площадки заявленной в отчетах о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озникновение непредвиденных обстоятельств, препятствующих образовательной организации, Министерству общего и профессионального образования Свердловской области продолжать деятельность пилотной площадки по предусмотренной тематике и программ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о прекращении деятельности пилотной площадки принимается Минобрнауки России и доводится до  Министерства общего и профессионального образования Свердловской области и самой организации, обладавшей ранее этим стат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2:00Z</dcterms:created>
  <dc:creator>Admin</dc:creator>
  <dc:description/>
  <cp:keywords/>
  <dc:language>en-US</dc:language>
  <cp:lastModifiedBy>User</cp:lastModifiedBy>
  <cp:lastPrinted>2014-09-20T09:25:00Z</cp:lastPrinted>
  <dcterms:modified xsi:type="dcterms:W3CDTF">2014-09-20T03:25:00Z</dcterms:modified>
  <cp:revision>29</cp:revision>
  <dc:subject/>
  <dc:title>Положение о региональной пилотной площадке по экспериментальному переходу на федеральные государственные образовательные стандарты образования детей с ограниченными возможностями здоровья</dc:title>
</cp:coreProperties>
</file>