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ЯТ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ем Педагогического 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 16.06.2014 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токол № 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казом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КОУ СО «СКОШИ № 18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от  16.06.2014 г. №  24/1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 реализации мероприятий ФЦПР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 2011-2015 годы по направлению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Распространение на всей территории Российской Федерации современны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делей успешной социализац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ей»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Функциональные обязанност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пециалистов пилотной площад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апробации ФГОС для детей с ЗП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пилотной площадк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Руководитель пилотной площадки является руководителем структурного подразделения - пилотной площадки, действующей в рамках реализации мероприятия «Распространение на всей территории Российской Федерации современных моделей успешной социализации детей» Федеральной целевой программы развития образования на 2011-2015 годы по экспериментальному переходу на федеральные государственные образовательные стандарты образования детей с ограниченными возможностями здоровь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Руководитель назначается на должность и освобождается от нее приказом руководителя ОУО субъекта Российской Федерации, в котором создана пилотная площадка по экспериментальному переходу на федеральные государственные образовательные стандарты образования детей с ограниченными возможностями здоровь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 На должность руководителя назначается лицо, имеющее высшее профессиональное образование и стаж работы не менее 5 лет на педагогических или руководящих должностях в учреждениях, организациях, соответствующих профилю работы учреждения образова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 Руководитель пилотной площадки должен знать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онституцию Российской Федераци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Законы Российской Федерации, постановления и решения Правительства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оссийской Федерации и органов управления образованием по вопросам образования и воспитания обучающихся (воспитанников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теорию и методы управления образовательными системам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ю финансово-хозяйственной деятельности структурного подразделени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авила и нормы охраны труда, техники безопасности и противопожарной защи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Функции руководителя пилотной площадк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 Организационно-методическое руководство пилотной площадко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 Разработка нормативной документации, регулирующей деятельность пилотной площадк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 Согласование программы мероприятий, проводимых на пилотной площадке с планом работы ОУО субъекта Российской Федерац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4. Проведение инструктивно-методических совещан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5. Мониторинг деятельности пилотной площадк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6.Информационно - методическая поддержка пилотной площадк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7.Определение порядка комплектования и состава группы сотрудников площадк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 Обеспечение качественной подготовки сотрудников площадки - специалистов по заявленному направлению деятельно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9. Отбор тьюторов из числа наиболее опытных и компетентных работников организации для методического обеспечения экспериментального перехода на федеральные государственные образовательные стандарты образования детей с ограниченными возможностями здоровья,  сопровождения стажирующихс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0. Организация и контроль деятельности по накоплению образовательных ресурсов и их диссеменац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1. Организация и контроль деятельности по эффективному использованию средств, выделяемых для функционирования пилотной площадк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2. Ежеквартальная подготовка отчета о ходе и результатах деятельности пилотной площад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3. Руководство разработкой и реализацией адаптированных образовательных программ для детей с ограниченными возможностями здоровь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тветственност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несет ответственность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 За ненадлежащее исполнение или неисполнение своих должностных обязанностей, предусмотренных настоящей должностной инструкцией - в пределах, определенных действующим трудовым законодательством Российской Федерац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 За правонарушения,       совершенные     в процессе      осуществления своей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еятельности -  в пределах,    определенных   действующим административным, уголовным и гражданским законодательством Российской Федерац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 За причинение    материального     ущерба - в   пределах,        определенных Действующим    трудовым   и    гражданским    законодательством  Российской Федер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функциональными обязанностями ознакомлен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Заместитель руководителя – методист пилотной площадк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ОБЩИЕ ПОЛОЖЕНИЯ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Заместитель руководителя – методист является сотрудником пилотной площадки, действующей в рамках реализации мероприятия «Распространение на всей территории Российской Федерации современных моделей успешной социализации детей» Федеральной целевой программы развития образования на 2011-2015 годы по экспериментальному переходу на федеральные государственные образовательные стандарты образования детей с ограниченными возможностями здоровь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Заместитель руководителя – методист назначается и освобождается от занимаемой должности приказом руководителя пилотной площадк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 Уровень квалификации заместителя руководителя – методиста должен отвечать требованиям тарифно-квалификационных характеристик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 Заместитель руководителя – методист подчиняется руководителю пилотной площад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ФУНКЦИИ МЕТОДИСТА ПИЛОТНОЙ ПЛОЩАДК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 Оптимизация системы информационно-методического обеспечения образования на основе современных информационных технолог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 Осуществление         взаимодействия     в ходе   реализации мероприятий по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кспериментальному переходу на федеральные государственные образовательные стандарты образования детей с ограниченными возможностями здоровь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 Осуществление диагностики, прогнозирования, планирования и учета повышения квалификации руководящих и педагогических кадров, анализ ее эффективно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4. Проведение работы по научно-методическому обеспечению содержания образования, использованию современных образовательных технологий, новых учебно-методических комплексов, видеоматериалов в процессе экспериментального перехода на федеральные государственные образовательные стандарты образования детей с ограниченными возможностями здоровь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5. Оказание консультативной и практической помощи работникам образовательной организации по соответствующим направлениям деятельно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 Мониторинг профессиональных и информационных потребностей работников системы образования, формирование банка данных педагогических работников общеобразовательных организаций, анализ состояния учебно-методической работы и разработка предложений по повышению ее эффективно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7. Изучение и анализ состояния и результатов профессиональной деятельности педагогов, помощь по ее совершенствованию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 Разработка нормативно-правовых документов, регламентирующих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держание основных направлений деятельности в сфере образования в пределах своей компетенции.               Разработка и реализация адаптированных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ых программ для детей с ограниченными возможностями здоровь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9. Участие в разработке методических и информационных материалов по совершенствованию образовательного процесс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0. Анализ состояния подготовленности кадров в овладении информационными технологиями; научном, учебно-методическом, научно-техническом обеспечении образовательной организации в области информационно-коммуникационных технолог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1. Оценка качества образовательной деятельности организации, реализующей адаптированную образовательную программу для детей с ограниченными возможностями здоровь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19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2.12. Мониторинг профессиональной деятельности специалистов пилотной площадки в рамках внутришкольного контрол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ОТВЕТСТВЕННОСТЬ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трудовым законодательством несет ответственност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За качество и своевременность выполнения возложенных не него функций и обязаннос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За качество и полноту реализации план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 За результативность и качество стоящих перед пилотной площадкой задач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 За сохранность оборудования пилотной площадки и соблюдение  инструкций по его эксплуатац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. За качество и своевременность выполнения распоряжений руководителя пилотной площад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6. За соблюдение трудовой дисциплины, добросовестное выполнение обязанностей, предусмотренных законодательств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функциональными обязанностями ознакомлен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ьютор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ОБЩИЕ ПОЛОЖЕНИЯ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На должность тьютора назначается лицо, имеющее высшее профессиональное образование по направлению деятельности пилотной площадки, стаж педагогической работы не менее 3 лет, прошедшее обучение по вопросам экспериментального перехода на федеральные государственные образовательные стандарты образования детей с ограниченными возможностями здоровь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Тьютор осуществляет взаимодействие пилотной площадки с региональным институтом повышения квалификации, органом управления образованием по направлениям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диагностика профессиональных достижений и затруднений специалистов образовательных организаций в практической деятельности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расширение профессиональных контактов между различными специалистами сферы образования в процессе разработки и реализации различных проектов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ние сетевого сообщества, в том числе с использованием Интернет-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сурсов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бучение и консультирование специалистов по вопросам разработки, внедрения инноваций в образовательную практику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ценка (экспертиза) продуктов деятельности образовательных организаций, руководителей, специалис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Назначение на должность тьютора и освобождение от должности осуществляется приказом руководителя пилотной площадк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 Тьютор подчиняется руководителю пилотной площад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5. Тьютор должен знать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иоритетные направления развития образовательной системы Российской Федерации; </w:t>
      </w:r>
    </w:p>
    <w:p>
      <w:pPr>
        <w:pStyle w:val="Normal"/>
        <w:spacing w:lineRule="auto" w:line="240"/>
        <w:jc w:val="both"/>
        <w:rPr/>
      </w:pPr>
      <w:bookmarkStart w:id="1" w:name="20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теоретические, психологические и педагогические основания тьюторской деятельности, технологии открытого образования и тьюторской деятельности, теорию и методы управления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истему организации образовательного процесса на региональном и муниципальном уровне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новы трудового законодательства; правила и нормы охраны труда, противопожарной защи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ФУНКЦИИ ТЬЮТОРА ПИЛОТНОЙ ПЛОЩАДК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 Проектирование индивидуальных образовательных программ (ИОП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 Сопровождение ИОП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Организация групповых образовательных событ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. Проектирование образовательной среды и пространств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5. Рефлексия профессиональных достижений и затруднений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 Участие в разработке и реализации адаптированных образовательных программ для детей с ограниченными возможностями здоровь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7. Оценка (экспертиза) продуктов деятельности образовательных организаций, руководителей, специалис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ДОЛЖНОСТНЫЕ ОБЯЗАННОСТИ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 Проектирование ИОП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ыявление и оформление образовательный заказ на повышение квалификации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пределение доступных образовательных ресурсов и возможностей их дополнительного привлечения для повышения квалификации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формление представления о возможных образовательных результатах педагогов, повышающих квалификацию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ланирование совместно с педагогом возможного образовательного маршрута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рганизация деятельностных проб и рефлексии педагогов относительно полученного ими опыта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формление ИОП в виде документ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 Сопровождение ИОП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координация работы субъектов образовательного процесса в ходе выполнения ИОП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контроль и анализ хода выполнения ИОП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рганизация рефлексии педагогов в ходе выполнения ИОП на соответствие поставленным целям и задачам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коррекция (изменение, дополнение) ИОП на каждом шаге реализации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рганизация выбора средств по реализации ИОП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Организация групповых ОС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организация проектирования образовательного события совместно с группой педагогов и другими субъектами образовательного процесс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ОТВЕТСТВЕННОСТЬ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. За неисполнение или ненадлежащее исполнение без уважительных причин Устава и Правил внутреннего трудового распорядка, иных нормативных правовых актов, письменных и устных распоряжений директора образовательной организации, должностных обязанностей, установленных настоящей инструкцией, в том числе за не использование предоставленных прав, несет дисциплинарную ответственность в порядке, определенном трудовым законодательство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. За грубое нарушение трудовых обязанностей в качестве дисциплинарного наказания может быть применено увольнени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функциональными обязанностями ознакомлен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Специалист, обеспечивающий деятельность пилотной площадк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ОБЩИЕ ПОЛОЖЕНИЯ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Специалист, обеспечивающий деятельность пилотной площадки является сотрудником пилотной площадки, действующей в рамках реализации мероприятия «Распространение на всей территории Российской Федерации современных моделей успешной социализации детей» Федеральной целевой программы развития образования на 2011-2015 годы по экспериментальному переходу на федеральные государственные образовательные стандарты образования детей с ограниченными возможностями здоровь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Назначается и освобождается от занимаемой должности приказом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ителя пилотной площадк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 Уровень квалификации специалиста должен отвечать требованиям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кадровым условиям при реализации ФГОС НОО для детей с ОВЗ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 Специалист подчиняется руководителю пилотной площадк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ФУНКЦИИ СПЕЦИАЛИСТА ПИЛОТНОЙ ПЛОЩАДК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 Участие в образовательном процессе по экспериментальному переходу на федеральные государственные образовательные стандарты образования детей с ограниченными возможностями здоровья, направленном на предупреждение, компенсацию и коррекцию отклонений в развитии де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 Практическое использование в работе с учащимися апробированных коррекционных методик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Оказание консультативной и методической помощи родителям (лицам, их з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няющим), педагогам и специалистам с целью профилактики нарушений у детей, по вопросам дифференцированной диагностики нарушений у детей и применению специальных методик и приемов оказания помощи детям с задержкой психического развит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4. Систематическая специальная психолого-педагогическая поддержка коллектива учителей, родителей, детского коллектива и самого школьника с ограниченными возможностями здоровь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5. Участие в разработке и реализации адаптированных образовательных программ для детей с ограниченными возможностями здоровь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 Изучение индивидуальных особенностей, способностей, интересов и склонностей обучающихся, воспитанников с целью создания условий для обеспечения их развития в соответствии с возрастной нормой, роста их познавательной мотивации и становления учебной самостоятельности, формирования компетентностей, используя разнообразные формы, методы и средства обучения, современные образовательные технологии, включая информационные, а также цифровые образовательные ресурсы, обеспечивая уровень подготовки обучающихся, воспитанников, соответствующий требованиям федерального государственного образовательного стандарта для детей с ограниченными возможностями здоровь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7. Участие в планировании и разработке развивающих и коррекционных программ образовательной деятельности с учетом индивидуальных и половозрастных особенностей обучающихся, воспитанников, в обеспечении уровня подготовки обучающихся, воспитанников, соответствующего требованиям федерального государственного образовательного стандарта для детей с ограниченными возможностями здоровь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ТВЕТСТВЕННОСТЬ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 За неисполнение или ненадлежащее исполнение без уважительных причин Устава и Правил внутреннего трудового распорядка, иных нормативных        правовых       актов,     письменных     и устных распоряжений директора  образовательной       организации,       должностных     обязанностей, установленных   настоящей инструкцией,      в том числе за    не использование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ных     прав, несет    дисциплинарную ответственность в порядке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ределенном трудовым законодательством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 За грубое нарушение трудовых обязанностей в качестве дисциплинарного наказания может быть применено увольнени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функциональными обязанностями ознакомлен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964" w:right="737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2:11:00Z</dcterms:created>
  <dc:creator>User</dc:creator>
  <dc:description/>
  <cp:keywords/>
  <dc:language>en-US</dc:language>
  <cp:lastModifiedBy>User</cp:lastModifiedBy>
  <cp:lastPrinted>2014-09-19T09:48:00Z</cp:lastPrinted>
  <dcterms:modified xsi:type="dcterms:W3CDTF">2014-09-19T03:51:00Z</dcterms:modified>
  <cp:revision>9</cp:revision>
  <dc:subject/>
  <dc:title/>
</cp:coreProperties>
</file>