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ёт о рабо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ОУ СО «Специальная (коррекционная) общеобразовательна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школа-интернат № 18» г. Екатеринбур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ГКОУ СО «СКОШИ № 18» (далее – школа-интернат) и проблемно-ориентированный анализ образовательного процесса позволили определить основную цель деятельности школы-интерна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    условий     для   освоения обучающимися образовательных программ, способствующих максимальной коррекции и компенсации     психофизических нарушений развития личности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Задачи образовательного процесса школы-интерн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актуализация познавательной деятельности учащихся на основе коррекции недостатков эмоционально-личностного и социального развития: разработка и внедрение разноуровневых дидактических материалов и учебных пособий для индивидуальной самостоятельной работы на уроке и вне его по всем курсам школьной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азвитие коммуникативной сферы учащихся с ограниченными возможностями здоровья (далее – ОВЗ) путём освоения речевой культуры и норм повед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олее адекватной самооценки и учебной мотивации детей с ограниченными возможностями здоровь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учебно-воспитательного процесса мероприятий валеологического характера, направленных на сохранение и укрепление психического и физического здоровья учащихс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уровня педагогов через участие в работе семинаров, конференций, мастер-клас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укрепление отношений с родителями для оказания индивидуальной системной помощи, направленной на повышение их  психолого-педагогически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и задачи решались через коррекционно-развивающую направленность в образовании уча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бразовательный процесс в школе-интернате строится на основании нормативных документов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а Российской Федерации «Об образовании в Российской Федерации» от 29 декабря 2012 года №273-ФЗ (в действующей редакции)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исьма Министерства здравоохранения Российской Федерации от 24.09.1997 г. № 2510/7148-97-32 «Разъяснения по вопросу о наполняемости классов компенсирующего обучения в общеобразовательных учреждениях и о нормализации учебной нагрузки обучающихся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»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зисного учебного плана специальных коррекционных учреждений, утвержденного приказом Министерства образования и науки РФ от 10.04.2002 г. № 29/2065-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зисного учебного плана общего образования детей с задержкой психического развития, утвержденного приказом Министерства общего и профессионального образования Свердловской области № 10-д от 23.03.2006 г.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ой адаптированной образовательной программы начального общего образования</w:t>
      </w:r>
      <w:r>
        <w:rPr>
          <w:rFonts w:cs="Arial" w:ascii="Arial" w:hAnsi="Arial"/>
        </w:rPr>
        <w:t>.</w:t>
      </w:r>
    </w:p>
    <w:p>
      <w:pPr>
        <w:pStyle w:val="Style2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2"/>
        <w:widowControl/>
        <w:shd w:fill="FFFFFF" w:val="clear"/>
        <w:ind w:left="0" w:righ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сновные направления деятельности школы-интерната:</w:t>
      </w:r>
    </w:p>
    <w:p>
      <w:pPr>
        <w:pStyle w:val="Style22"/>
        <w:shd w:fill="FFFFFF" w:val="clear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- формирование общей культуры личности ребёнка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09" w:leader="none"/>
          <w:tab w:val="left" w:pos="567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- коррекция нарушений развития обучающихся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09" w:leader="none"/>
          <w:tab w:val="left" w:pos="567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- социальная адаптация личности на основе специальных педагогических подходов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09" w:leader="none"/>
          <w:tab w:val="left" w:pos="567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- создание условий для осознанного выбора и освоения образовательных программ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09" w:leader="none"/>
          <w:tab w:val="left" w:pos="567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- предпрофессиональная подготовка учащихся через дополнительное образование и систему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лассных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еспечивая становление личности ребёнка, развивая и исправляя нарушения психических </w:t>
      </w:r>
      <w:r>
        <w:rPr>
          <w:spacing w:val="3"/>
          <w:sz w:val="28"/>
          <w:szCs w:val="28"/>
        </w:rPr>
        <w:t xml:space="preserve">процессов, педагогический коллектив школы-интерната ставит перед </w:t>
      </w:r>
      <w:r>
        <w:rPr>
          <w:sz w:val="28"/>
          <w:szCs w:val="28"/>
        </w:rPr>
        <w:t xml:space="preserve">собой цель: </w:t>
      </w:r>
      <w:r>
        <w:rPr>
          <w:spacing w:val="1"/>
          <w:sz w:val="28"/>
          <w:szCs w:val="28"/>
        </w:rPr>
        <w:t xml:space="preserve">получение каждым обучающимся необходимой общеобразовательной подготовки в </w:t>
      </w:r>
      <w:r>
        <w:rPr>
          <w:spacing w:val="2"/>
          <w:sz w:val="28"/>
          <w:szCs w:val="28"/>
        </w:rPr>
        <w:t>рамках Федерального государственного образовательного стандарта начального общего образования и государственного стандарта начального и основно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существляется через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желания и умения учить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уманизацию отношения между обучающимися и работниками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мощь школьникам в приобретении опыта общения и сотрудниче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spacing w:val="4"/>
          <w:sz w:val="28"/>
          <w:szCs w:val="28"/>
        </w:rPr>
        <w:t xml:space="preserve">формирование интереса к знаниям, первые навыки творчества на основе положительной </w:t>
      </w:r>
      <w:r>
        <w:rPr>
          <w:sz w:val="28"/>
          <w:szCs w:val="28"/>
        </w:rPr>
        <w:t>мотив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здание условий для прочной общеобразовательной подготовки обучающихся на основе </w:t>
      </w:r>
      <w:r>
        <w:rPr>
          <w:sz w:val="28"/>
          <w:szCs w:val="28"/>
        </w:rPr>
        <w:t>введения общеразвивающих программ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реализацию программы психокоррекционной помощи детям младшего школьного возраста </w:t>
      </w:r>
      <w:r>
        <w:rPr>
          <w:sz w:val="28"/>
          <w:szCs w:val="28"/>
        </w:rPr>
        <w:t>с нарушением эмоционально-волевой сферы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циально-психологическую работу с учащимися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индивидуальной коррекционно-развивающе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направлением деятельности   школы-интерната является коррекционно — педагогическая деятельность как планируемый и особым образом организуемый педагогический процесс, направленный на исправление и реконструкцию индивидуальных качеств личности и недостатков поведения, создание необходимых условий его формирования и развития, способствующий полноценной интеграции ребенка в социум. Основываясь на Федеральном компоненте государственного стандарта общего образования, концепции модернизации российского образования на период до 2020 года, где подчеркивается, что главная цель - образование полноценного Человека, позволяющее каждому самоопределиться, самореализоваться, определить пути и темп саморазвития и, исходя из контингента учащихся, школа-интернат выделяет в своей образовательной деятельности  содержательную линию «Культура здоровья и охрана жизнедеятельно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компонент ГОСа просматривается через все обязательные дисциплины, через гарантированное достижение каждым учеником определенного заранее, заданного уровня базовой подгото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направлениями образования были выделен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уманиз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дивидуализ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здорового образа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рекция и реабилитац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-интернат предлагает надпредметный способ реализации приоритетной линии ГОСа «Культура здоровья и охрана жизнедеятельности» через занятия для учащихся 1 (3 и 4 классы) и 2 ступен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итмик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кологие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ортивными занятиям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образительным искусство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зы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и образовательная программа школы-интерната предусматривали выполнение государственной функции школы - обеспечение базового основного образования, способствование полноценному психическому и личностному развитию воспитанников школы-интерната через коррекционную направленность на уроке и во внеурочной деятельности, а также поддержание и укрепление физического и психического здоровь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условием для достижения этих задач являлось включение каждого воспитанника в деятельность с учетом его возможностей и способносте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школа работала в режиме 5-дневной учебной недели для 1-х классов и 6-дневной недели (2-9 классы), в школе занималось 26  классов и  обучалось 298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роки (традиционные, нетрадиционные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ндивидуальное обучение детей на дом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анятия по выбор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лимпиады, конкурс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едметные недели и дека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ткрытые уро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Учебный план 2013-2014 учебного года выполнен, учебные программы пройдены в полном объеме. Учащиеся, обучающиеся по состоянию здоровья на дому, успешно прошли курс обучения. Программа и учебный план индивидуального обучения на дому выполне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шко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элементами контроля учебно-воспитательного процесса в 2013-2014 учебном году являлис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занят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и предусмотренного минимума контрольных работ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государственной итоговой аттестации за курс основ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классно-обобщающий контроль</w:t>
      </w:r>
      <w:r>
        <w:rPr>
          <w:sz w:val="28"/>
          <w:szCs w:val="28"/>
        </w:rPr>
        <w:t>: в 1 А, 1 Б, 1 В, 1 Г, 4 А, 4 Б, 4 В, 5 А, 5 Б,        5 В, 9 А, 9 Б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обзорный тематический контрол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школьной документ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ых кабине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рабочих программ педагогов и программ индивидуального обучения на дому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 и минимума контрольных, проверочных и лабораторных работ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торения учебного материала в 9-х классах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нятий учащимис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новому учебному году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ой работ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охраны труда и техники безопасности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/>
        <w:t xml:space="preserve"> </w:t>
      </w:r>
      <w:r>
        <w:rPr>
          <w:i/>
          <w:sz w:val="28"/>
          <w:szCs w:val="28"/>
        </w:rPr>
        <w:t>административный контроль за  уровнем  знаний и умений по предмета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ртовый контрол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бежный — по четвертям, полугод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варительный — перед экзаменами в 9-х класса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тоговый контроль — итоговая аттестация в выпускных классах</w:t>
      </w:r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ами контроля</w:t>
      </w:r>
      <w:r>
        <w:rPr>
          <w:sz w:val="28"/>
          <w:szCs w:val="28"/>
        </w:rPr>
        <w:t xml:space="preserve"> являлис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(срезы, тесты, контрольные работы, практические работ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школы при посещении уроков и коррекционных занятий обращала внимание н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применяемые на урок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ть на уроках комфортную обстанов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ую направленность зан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 учащихся на урок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образовательного учреждения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sz w:val="28"/>
          <w:szCs w:val="28"/>
        </w:rPr>
        <w:t>Проектная     деятельность      учащихся     и    педагогов    как средство активизации индивидуального  развития учащихся с ограниченными возможностями здоровья»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создание условий для включения всех членов образовательного процесса в совместную     проектную    деятельность   для оптимизации образовательного процесса, партнерских отношений и саморазвития личности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Задачи проектной деятельност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развитие познавательных навыков учащихся, расширение их кругозора и умений ориентироваться в информационном пространстве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вовлечение детей с ограниченными возможностями здоровья в проектную деятельность для успешной социальной адаптации личности в современном обществе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формирование умения практического использования проектных работ, созданных учащимис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овышение уровня учебной мотивации учащихся через самостоятельный информационный поиск;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- организация сотрудничества педагогов, учащихся и их родителей в проектной деятельности   для развития индивидуальных способностей каждого ребенка, создания единого творческого коллектива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нновационной деятельности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ических, информационных, кадровых условий для введения федерального государственного стандарта общего образования;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>
          <w:sz w:val="28"/>
          <w:szCs w:val="28"/>
        </w:rPr>
        <w:t>развитие системы поддержки интеллектуального и творческого потенциала учащихся;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опыта педагогов, занимающихся научно-исследовательской и проектной деятельностью с учащимися;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>
          <w:sz w:val="28"/>
          <w:szCs w:val="28"/>
        </w:rPr>
        <w:t>формирование положительного имиджа школы, благоприятной воспитательной сред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достигнутых результатов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 Систематическое использование педагогами мультимедийных презентаций при   проведении   открытых уроков, предметных декад, олимпиад, конкурсов, общешкольных мероприятий и коррекционных занят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. Представление своего педагогического опыта при процедуре аттестации педагогами школы-интерната в виде защиты проекта (85%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3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Участие школьников в Международном конкурсе по русскому языку «Ёж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4. Участие в Международном проекте «Видеоурок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» (Международная олимпиада по математике) (8 уч-ся под руководством 2 педагогов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5. Систематическое проведение публичной защиты учащимися школы-интерната своих проектных работ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6. Участие экологического отряда «Подсолнух» в городском проекте «Родники -2013» и его защита на областной конкурс «Родники -2013», в городском проекте «Экологическая паутинка» (Городской экологический центр), участие и защита проекта «Школа орнитологов» в акции «Кормушка», в городском проекте «Экологическая паутинка». 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7.  Участие обучающихся в областной выставке ИЗО детей с ограниченными возможностями здоровья «Рождественские фантазии»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8. Участие детей и родителей в городском конкурсе поделок «Семейный Новый год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астие в Х Международной олимпиаде по основам наук: окружающий мир, литературное чтение, русский язык (36 уч-ся 2-4 классов под руководством 3 педагог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викторине «Нескучный русский с Буквознанием» (60 уч-ся 1-4 классов под руководством 5 педагог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блиц-турнире по математике «Математические ступеньки» (72 ученика 1-4 классов под руководством 6 педагог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ециализированной Межрегиональной выставке «Экология. Управление отходам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частие обучающихся во Всероссийском конкурсе детских творческих работ «Моя семь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Участие 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открытом Всероссийском фестивале-конкурсе «Алмазные грани».</w:t>
      </w:r>
    </w:p>
    <w:p>
      <w:pPr>
        <w:pStyle w:val="Normal"/>
        <w:jc w:val="both"/>
        <w:rPr/>
      </w:pPr>
      <w:r>
        <w:rPr>
          <w:sz w:val="28"/>
          <w:szCs w:val="28"/>
        </w:rPr>
        <w:t>15. Участие в 2013-2014 учебном году   в Общероссийском проекте «Школа цифрового века». 19 педагогов получили дипломы «Учитель цифрового ве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Публикации открытых уроков, коррекционных занятий, внеклассных мероприятий педагогов школы-интерната в методической газете для учителей «Первое сентября» и на сайте педагогических идей «Открытый урок», «Ассоциация творческих педагогов России»,  «Фестиваль педагогических идей», «Инфо-урок», «Педагогическая инициа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Участие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иональном научно-практическом семинаре «Социальная реабилитация детей с ограниченными возможностями здоровья средствами дополнительного образования» (3 педагога и 3 уч-ся): </w:t>
      </w:r>
      <w:r>
        <w:rPr>
          <w:sz w:val="28"/>
          <w:szCs w:val="28"/>
        </w:rPr>
        <w:t>участие детей в концертной программе; участие педагога в мастер- классе «Обереговая кук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астие 3 педагогов в международной научно-практической педагогической конференции «Воспитание гражданина и патриота: пути развития национальной и гражданской идентичности средствами общего и дополнительного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частие педагогов во Всероссийской научно-практической конференции «Актуальные вопросы модернизации специального (коррекционного) образования в контексте государственной политики в сфере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Участие во Всероссийском конкурсе «Учитель начальных классов – 2013» г. Москва (2 чел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 Обучение на курсах повышения квалификации «ФГОС ООО: идеология, содержание, технологии введения» Вариативный модуль для пед. работнико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» (18 чел.); «Подготовка организаторов ЕГЭ и ОГЭ» (1 чел.); </w:t>
      </w:r>
      <w:r>
        <w:rPr>
          <w:color w:val="000000"/>
          <w:sz w:val="28"/>
          <w:szCs w:val="28"/>
        </w:rPr>
        <w:t>дистанционный модульный курс Педагогического университета «Первое сентября»; «Инклюзивное образование: история и современность» (1 чел.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уховно- нравственное воспитание обучающихся в специальных (коррекционных) общеобразовательных учреждениях: содержательные и организационные аспекты» ( 1 педаго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Участие в научно-практических семинарах: «Единство личностных, метапредметных и предметных результатов образования в начальной школе. Новая система оценивания планируемых результатов, как одно из необходимых условий реализации ФГОС начального общего образования». (2 чел.); «Нормативно-правовые основания и организационно-содержательные условия аттестации педагогических работников» (1 чел.); </w:t>
      </w:r>
      <w:r>
        <w:rPr>
          <w:color w:val="000000"/>
          <w:sz w:val="28"/>
          <w:szCs w:val="28"/>
        </w:rPr>
        <w:t>«Методические особенности преподавания биологии в условиях перехода на ФГОС ООО». (1 чел.)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«Современные подходы к обучению русскому языку и литературе в условиях внедрения ФГОС» (1 чел.); «Учебно-методические комплекты по истории  и обществознанию издательства «Просвещение» как средства реализации требований ФГОС ООО» (1 чел.);</w:t>
      </w:r>
      <w:r>
        <w:rPr>
          <w:sz w:val="28"/>
          <w:szCs w:val="28"/>
        </w:rPr>
        <w:t xml:space="preserve"> «Совершенствование условий и механизмов обучения детей с ограниченными возможностями здоровья в условиях экспериментального перехода на федеральные государственные образовательные стандарты» (1 чел.);участие во Всероссийской научно-практической конференции «Образование детей с ограниченными возможностями здоровья: инновационные модели и технологии» (2 чел.); участие в информационно-практических семинарах в рамках реализации комплексной программы по методической и психологической поддержке педагогов, работающих с детьми из социально неблагополучных семей в «Центр психолого-педагогической реабилитации и коррекции «Ладо» (3 чел.); участие в практическом семинаре «Современные информационно-коммуникационные технологии для эффективного управления качеством образования» (1 чел.);</w:t>
      </w:r>
      <w:r>
        <w:rPr>
          <w:color w:val="0070C0"/>
          <w:sz w:val="22"/>
          <w:szCs w:val="22"/>
        </w:rPr>
        <w:t xml:space="preserve">- </w:t>
      </w:r>
      <w:r>
        <w:rPr>
          <w:color w:val="000000"/>
          <w:sz w:val="28"/>
          <w:szCs w:val="28"/>
        </w:rPr>
        <w:t xml:space="preserve">участие в практическом семинаре "Информационная безопасность участников образовательного процесса (8 час.)" (1 чел.); участие в семинаре-практикуме «Microsoft Office 365  для дистанционного образования» (1 чел.); участие в семинаре «Учебно-методические комплекты по изобразительному искусству издательства «Просвещение» как средства реализации требований ФГОС ООО» (1 чел.); участие во Всероссийском семинаре «Актуальные вопросы создания специальных образовательных условий для детей с ограниченными возможностями здоровья, детей-инвалидов» г. Москва (1 чел.); участие в семинаре «Подготовка обучающихся с ограниченными возможностями здоровья к государственной итоговой аттестации по образовательным программам основного общего образования» (8 час.) (4 чел.); участие в IX Региональном семинаре 1Софт «Как сделать ваш бизнес эффективнее, используя новые технологии Microsoft» (1 чел.); участие в семинаре издательства "Просвещение" «Инновационные подходы издательства "Просвещение" к разработке УМК для специальных (коррекционных) школ» (2 чел.); участие в областной конференции «Инновации в области образования» (2 чел); участие в дне открытых дверей  в ГКОУ СО «Березовская  специализированная (коррекционная) общеобразовательная  школа- интернат», по теме: Обновленное качество деятельности по социальной поддержке и творческому развитию ребенка с ОВЗ как фактор успешной социализации его в общество» (2 педагога); участие в информационно-практическом семинаре «Арт-педагогическая сессия» в ЦППРиК «Ладо» (1 педагог); участие в съезде педагогов и активных родителей «Современные тренды государственной политики: России важен каждый ребенок» в Центре Урал (1 педагог); участие в семинаре издательства «Просвещение»: - «Инновационные подходы издательства «Просвещение» к созданию учебно- методических комплектов для детей с ОВЗ» (1 педагог); «Современные подходы к преподаванию предмета  «Изобразительное искусство» в начальной и основной школе в условиях реализации требований ФГОС на примере использования УМК издательства «Просвещение» ( 1 педагог).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инновационной программы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- 2009-2010 учебный год (подготовительный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- 2010-2011; 2011-2012, 2012-2013 учебные годы (реализация проекта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- 2013-2014 учебный год (заключительн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средством повышения педагогического мастерства педагогов, связывающим в единое целое всю систему работы школы, является методическая работа.</w:t>
      </w:r>
    </w:p>
    <w:p>
      <w:pPr>
        <w:pStyle w:val="Normal"/>
        <w:rPr/>
      </w:pPr>
      <w:r>
        <w:rPr>
          <w:sz w:val="28"/>
          <w:szCs w:val="28"/>
        </w:rPr>
        <w:t>В школе работали 4 методических объединения (далее – МО)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ителей начальных классов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цикл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спи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работа педагогов была направлена на совершенствование педагогического мастерства, повышения качества обучения и преподавания, совершенствование воспитательного процесса, активизацию коррекционной деятельност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объединения ставили следующие задачи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квалификации педагогов по проблемам </w:t>
      </w:r>
      <w:r>
        <w:rPr>
          <w:sz w:val="28"/>
          <w:szCs w:val="28"/>
          <w:lang w:eastAsia="ru-RU"/>
        </w:rPr>
        <w:t>перехода на ФГОС ООО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  <w:lang w:eastAsia="ru-RU"/>
        </w:rPr>
        <w:t>проектирование образовательного содержания, направленного на формирование у обучающихся системы ключевых компетенций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  <w:lang w:eastAsia="ru-RU"/>
        </w:rPr>
        <w:t>внедрение в практику работы учителей всех МО информационно-коммуникационных технологий, технологий проблемного обучения, направленных на коррекцию и развитие обучающихся с ОВЗ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работы по совершенствованию педагогического мастерства учителей и их профессионального уровня посредством </w:t>
      </w:r>
      <w:r>
        <w:rPr>
          <w:rFonts w:eastAsia="Calibri"/>
          <w:sz w:val="28"/>
          <w:szCs w:val="28"/>
          <w:lang w:eastAsia="en-US"/>
        </w:rPr>
        <w:t xml:space="preserve">самообразования и внедрения новых технологий в процесс обучения, выступлений на педагогических и методических советах, проведения предметных декад и открытых уроков, обучения на курсах повышения квалификации, участия в профессиональных конкурсах </w:t>
      </w:r>
      <w:r>
        <w:rPr>
          <w:sz w:val="28"/>
          <w:szCs w:val="28"/>
          <w:lang w:eastAsia="ru-RU"/>
        </w:rPr>
        <w:t xml:space="preserve">и </w:t>
      </w:r>
      <w:r>
        <w:rPr>
          <w:rFonts w:eastAsia="Calibri"/>
          <w:sz w:val="28"/>
          <w:szCs w:val="28"/>
          <w:lang w:eastAsia="en-US"/>
        </w:rPr>
        <w:t>представление своего опыта через публикацию методических материалов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М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ыла ориентирована на профессиональные запросы, потребности, интересы его участников. Все усилия были направлены на активное воплощение принципа «Профессионализм педагога – источник развития современного образ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ые задачи решались через совершенствование методики проведения урока, индивидуальной работы с учащимися, коррекционной работы на основе диагностической деятельности педагогов, психолога, медицинских работников, повышение мотивации к обучению учащихся, а также повышение уровня педагогическ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следующие формы методической работ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матические совещания при зам. директора по УВР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абота учителей над методическими тема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заимопосещ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ндивидуальные беседы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работал над своей методической темой с последующим отчетом, выступлением на МО, совещании, педсовете или давал практическое открытое мероприят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заседании МО обсуждались следующие </w:t>
      </w:r>
      <w:r>
        <w:rPr>
          <w:b/>
          <w:i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педагого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енных рабо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и внедрение учебно-методического комплекса «Школа России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самостоятельной работы учащихся на уроках и вне уро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личностных отношений в классном коллективе через участие в проек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шли месячники каждого объединения. В рамках месячника проводились литературные игры, конкурсы чтецов 1-9 классов, олимпиады по русскому языку, математике, словарные диктанты 2- 9 классов, смотр - конкурс на лучшую ученическую тетрадь 2-9 классов, выпуск предметной газеты (по всем предметам), конкурс рисунков, поделок, ролевые игры, доклады по предметам, выставки творческих работ по ИЗО. Торжественно, с вручением подарков и наград, были подведены ито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ые задачи методической работы на 2013-2014 учебный год выполнены. Профессиональный уровень педагогического мастерства коллектива повыс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ических рабо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педагогических и руководящих работников 2013-2014 учебного года проведена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тестация проводилась по широкому кругу выработанных и согласованных критериев, охватывающих все стороны деятельности педагога, это: организация педагогической деятельности, выполнение профессиональных обязанностей, работа с детским коллективом, работа с родителями, межличностные отношения с коллегами, работа по повышению квалификации, соответствие учебного кабинета предъявляем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аттестующихся были проведены общие консультации по организационным вопросам и процедуре аттестации, а также индивидуальные консультации на различных этапах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рошем уровне организована система повышения квалификации педагогов через работу методических объединений, систему открытых уроков, участие в семинарах и конференциях, презентациях передового педагогического опыта, аттестационных проце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систематически повышают свое профессиональное мастерство, обмениваются идеями создания новых дидактических материалов, приглашают коллег на открытые уроки, круглые ст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-2014 учебном году в аттестационную комиссию всего поступило 13 заявлений на аттес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шла организованно, без нарушения индивидуальных сроков аттестации работников, без выявленных нарушений делопроизводств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ттестации все заявившиеся педагогические работники были аттестованы, т.е. подтвердили соответствие требованиям заявленной квалификационной категории.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3157"/>
        <w:gridCol w:w="1702"/>
        <w:gridCol w:w="2266"/>
        <w:gridCol w:w="2000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 аттестовано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 повысили КК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jc w:val="center"/>
              <w:rPr/>
            </w:pPr>
            <w:r>
              <w:rPr/>
              <w:t xml:space="preserve">Высшая – 3 чел.                                                                 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 - 6 че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ысшая – </w:t>
            </w:r>
            <w:r>
              <w:rPr>
                <w:lang w:val="en-US"/>
              </w:rPr>
              <w:t>1</w:t>
            </w:r>
            <w:r>
              <w:rPr/>
              <w:t xml:space="preserve"> чел.               </w:t>
            </w:r>
            <w:r>
              <w:rPr>
                <w:lang w:val="en-US"/>
              </w:rPr>
              <w:t xml:space="preserve"> I</w:t>
            </w:r>
            <w:r>
              <w:rPr/>
              <w:t xml:space="preserve"> - 2 че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Высшая </w:t>
            </w:r>
            <w:r>
              <w:rPr/>
              <w:t>– 1 че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повысили свою квалификационную категорию, что составляет 46 % от общего числа аттестующихся в этом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формой прохождения аттестации была защита аналитического отчета. 13 человек представили отчет в форме электронной презентации. Значительно возросло качество анализа профессиональной деятельности аттестующихся, повысилась профессиональная саморефлексия, что позитивно отразилось на качестве образовательного процесс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ттестации все аттестующиеся педагоги получили рекомендации, над выполнением которых им предстоит работать в следующем межаттестационном перио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качества знаний, умений и навыков учащих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зультаты успеваемости учащихс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уп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учебно-воспитательной деятельности педагога зависит от конечного результата.  Анализируя состояние преподавания, уровень ЗУН учащихся, отмечаем, что очень много зависит от педагогического мастерства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проводился мониторинг сформированности обязательных результатов обучения по технике чтения, русскому языку, математике, физике, химии, биологии в виде административных контроль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– цель которого определить степень устойчивости знаний, выявить пробелы в знаниях учащихся и наметить меры по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тоговый</w:t>
      </w:r>
      <w:r>
        <w:rPr>
          <w:sz w:val="28"/>
          <w:szCs w:val="28"/>
        </w:rPr>
        <w:t xml:space="preserve"> (годовой контроль) — цель которого определить уровень сформированности знаний при переходе в следующий класс, выявить недостатки в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резы знаний по литературе, геометрии, истории, иностранному языку, ОБЖ, технологии. Работы анализировались, результаты обсуждались на заседаниях МО и совещаниях при зам. директоре по УВ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воря об итогах учебной работы по первой ступени, можно сказать следующее: на конец учебного года в начальной школе обучалось 153 детей. Успеваемость составляет 99%. Качество обучения – 24,7%. Большинство учащихся имеют нарушения в развитии психических процессов. Эти процессы очень медленно и тяжело корректируются, что сказывается на качестве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торой ступени на конец года в 5-9 классах обучалось 145 детей.  Три ученика оставлены на повторное обучение по причине непосещения занятий в школе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певаемость составляет 98 %.  Качество обучения – 13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обученности показала параллель 6-х классов (6 удар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говорить о недостатках и трудностях, то нужно отметить низкий уровень техники чтения учащихся по всем параллелям. Несмотря на то, что работа по выработке навыков чтения велась систематически, результаты не радуют. Так 62 % пятиклассников читают 90 и более слов в минуту, а остальные 38 % учащихся читают значительно ниже н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рные диктанты показали, что большинство учащихся 5-9 классов справляются с данной работой. Срезы знаний соответствуют четвертным и годовым оцен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гуманитарных дисциплин — здесь сложность в умении выделить главную мысль, деление текста на части, соблюдение логической последовательности при из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матике учащиеся испытывают трудности по темам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с рациональными числами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енства и система неравенств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их графики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нание математики ведет к сложностям решения задач по физике и химии. Проблемой остается повышение качества знаний за счет индивидуализации в обучении, совершенствования коррекционной работы с учащими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ьный психолого – медико – педагогический консилиум осуществлял диагностику и сопровождение учащихся, консультирование родителей,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– 2014 учебный год на психолого-медико-педагогическом консилиуме было организовано и проведено комплексное изучение индивидуально-личностных особенностей следующих учащихся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вь прибывших учащихс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, не успевающих по общеобразовательной программе для детей с задержкой психического развит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с протоколами с истекшим сроком дав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с диагностической целью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4-х классов (по переходу их младшего звена в среднее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, имеющих инвалидность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9-ых классов (с целью уточнения их дальнейшего образовательного маршру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обследование учащихся проводил каждый из специалистов в отдельности (педагог-психолог, учитель, учитель-логопед), так как только комплексное обследование личности позволило разработать наиболее оптимальные коррекционно-развивающие, консультативные, профилактические задачи. Комплексное психолого-педагогическое сопровождение, в свою очередь, обеспечивало организацию коррекционно-развивающего обучения и воспитания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-2014 учебный год было проведено 19 заседаний ПМПк, на которых присутствовали члены консилиума, классные руководители, воспитатели и родители учащихся. Заслушивались мнения присутствующих об обсуждаемой проблеме. После каждого заседания принималось коллегиальное решение, которое фиксировалось в отдельном прото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данный отчетный период прошли комплексное обследование на ПМПк 173 человека (54,8% от общего количества учащихся)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1-х классов с рекомендациями ТОПМПК «обучение по общеобразовательной программе для детей с задержкой психического развития» - 48 учащихся (30,6% от общего количества учащихся начальных классов), из них 21 ребенок (13,4%) с диагностической целью, 1 ребенок с протоколом ТОМПМК, действительным до октября 2013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вь прибывшие учащиеся с рекомендациями ТОПМПК «обучение по общеобразовательной программе для детей с задержкой психического развития» - 14 человек (4,4% от общего количества учащихс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начальных классов, не справляющиеся с общеобразовательной программой для детей с задержкой психического развития – 3 человека (2% от общего количества учащихся начальных класс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начальных классов (2-4) с диагностической целью – 7 человек (4,5%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реднего звена с протоколами с истекшим сроком давности – 26 учащихся (8,2% от общего количества учащихс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4-х классов по переходу из младшего звена в среднее – 35 человек (22,3% от общего количества учащихся начальных класс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имеющие инвалидность – 17 человек (5,4% от общего количества учащихс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9-х классов по уточнению (подтверждению) дальнейшего образовательного маршрута – 23 человека (7,3% от общего количества учащих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комплексного обследования на школьном психолого-медико-педагогическом консилиуме, часть учащихся направлялась на ТОПМПК (118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областной психолого-медико-педагогической комиссией учащимся ГКОУ СО «СКОШИ №18» было рекомендовано следующе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23 учащимся (11% от общего количества учащихся) рекомендовано сменить образовательный маршрут (на программу для детей с умственной отсталость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0 учащимся (5% от общего количества учащихся) рекомендована программа для детей с нормой интелле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обследование в условиях стационара рекомендовано 3 учащим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6 учащимся (42,4%) рекомендовано продолжить обучение по общеобразовательной программе для детей с задержкой психического разви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МПк выявлены проблемы в организации родителями режимных моментов для детей с ограниченными возможностями здоровья, в их полноценном содействии развитию и обучению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учащиеся не выполняют рекомендации ТОПМПК (наблюдение у специалистов медицинского профил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перечисленное препятствует восполнению пробелов в развитии учащих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выявленными проблемами определены </w:t>
      </w:r>
      <w:r>
        <w:rPr>
          <w:b/>
          <w:sz w:val="28"/>
          <w:szCs w:val="28"/>
        </w:rPr>
        <w:t>задачи работы ПМПк на 2014 – 2015 уче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осветительской деятельности с педагогами и родителями, повышение их психолого-педагогическо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сультативной работы с родителями по вопросам развития и обучения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вместной деятельности учащихся, педагогов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ая итоговая аттестация выпускников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ыпускников 9-х классов школы интерната № 18 проводилась в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обрнауки РФ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  </w:r>
      </w:hyperlink>
      <w:r>
        <w:rPr>
          <w:sz w:val="28"/>
          <w:szCs w:val="28"/>
        </w:rPr>
        <w:t xml:space="preserve">,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м Рособрнадзора от 13.03.2014 № 02-105 </w:t>
        </w:r>
      </w:hyperlink>
      <w:r>
        <w:rPr>
          <w:sz w:val="28"/>
          <w:szCs w:val="28"/>
        </w:rPr>
        <w:t>«Методическое письмо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(письменная форма)», с письмом Министерства общего и профессионального образования Свердловской области «Расписание проведения государственной итоговой аттестации по образовательным программам основного общего и среднего общего образования в 2014 году», а также на основании Устава школы-интерната № 18, локальных актов «Положение об итоговой аттестации выпускников основной общеобразовательной школы-интерната № 18» и инстру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кабре и феврале проходила традиционная встреча заместителя директора по УВР и классных руководителей с родителями выпускников по вопросам государственной итоговой аттестации учащихся 9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исание экзаменов и консультаций составлены заблаговременно и до 14 мая 2014 года представлены на стенде информации для выпускников.                            23 учащимся предстояло пройти итоговую аттестацию за курс основ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письменными экзаменами для всех были два предмета: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и матема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является завершающей частью образовательного процесса, выявляющей уровень и качество образован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организации итоговой аттестации и во время экзаменов были реализованы все права выпускников: информация для учащихся и их родителей по вопросам итоговой аттестации; консультации для учащихся по всем предметам; комфортные условия во время проведения экзаменов; внимательное и доброе отношение организаторов к выпуск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по письменным предметам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й язык: 3 ученика на </w:t>
      </w:r>
      <w:r>
        <w:rPr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, 18 учащихся на </w:t>
      </w:r>
      <w:r>
        <w:rPr>
          <w:i/>
          <w:sz w:val="28"/>
          <w:szCs w:val="28"/>
        </w:rPr>
        <w:t xml:space="preserve">«удовлетворительно», </w:t>
      </w:r>
      <w:r>
        <w:rPr>
          <w:sz w:val="28"/>
          <w:szCs w:val="28"/>
        </w:rPr>
        <w:t>2 ученика на</w:t>
      </w:r>
      <w:r>
        <w:rPr>
          <w:i/>
          <w:sz w:val="28"/>
          <w:szCs w:val="28"/>
        </w:rPr>
        <w:t xml:space="preserve"> «неудовлетворительн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матика: 2 ученика на </w:t>
      </w:r>
      <w:r>
        <w:rPr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, 18 человек - </w:t>
      </w: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3 ученика на </w:t>
      </w:r>
      <w:r>
        <w:rPr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80 % выпускников имеют довольно высокий уровень осмысленности жизни, жизненных целей и планов, а также высокий результат по переживанию полноты бытия. Все ребята хорошо осознают необходимость получения хорошего образования для получения в дальнейшем престижной работы. 100 % всех выпускников ответили, что у них есть определенные жизненные цели и пл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итоговая аттестация показала, что выпускники школы- интерната не только владеют минимальным стандартом знаний, но могут самоопределяться, имеют свои жизненные цели и планы, понимают, что обозначает «Здоровый образ жизни», «чувство долга», что значит «милосердие» и «доброжела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-интернате № 18 была направлена на реализацию общешкольной цели «Создание условий, обеспечивающих максимальную коррекцию и компенсацию отклонений, имеющихся в развитии детей   с различными возможностями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решения достижения данной цели являлис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ить «Программу духовно-нравственного воспитания и развития учащихся 1-9 классов», направленную на воспитание в каждом ученике гражданина и патриота, на раскрытие способностей и талантов учащихся, подготовку их к жизни и успешную социализацию и интеграцию в современное об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апробировать календарно- тематическое планирование для учащихся 2-9 классов в соответствии с «Программой духовно- нравственного развития и воспитания учащихся»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трудолюбия, творческого отношения к учению, труду, жизни и ценностного отношения к природе, окружающей среде (экологическое воспитание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гражданственности, патриотизма, уважение к правам, свободам и обязанностям человек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ragmaticaC-Bold"/>
          <w:kern w:val="2"/>
          <w:sz w:val="28"/>
          <w:szCs w:val="28"/>
        </w:rPr>
        <w:t>формирования культуры и здорового образа жизни учащихся.</w:t>
      </w:r>
    </w:p>
    <w:p>
      <w:pPr>
        <w:pStyle w:val="Normal"/>
        <w:jc w:val="both"/>
        <w:rPr>
          <w:rFonts w:eastAsia="PragmaticaC-Bold"/>
          <w:kern w:val="2"/>
          <w:sz w:val="28"/>
          <w:szCs w:val="28"/>
        </w:rPr>
      </w:pPr>
      <w:r>
        <w:rPr>
          <w:sz w:val="28"/>
          <w:szCs w:val="28"/>
        </w:rPr>
        <w:t>- усилить валеологическую направленность воспитательного процесса через активное внедрение в практику «Программы</w:t>
      </w:r>
      <w:r>
        <w:rPr>
          <w:rFonts w:eastAsia="PragmaticaC-Bold"/>
          <w:kern w:val="2"/>
          <w:sz w:val="28"/>
          <w:szCs w:val="28"/>
        </w:rPr>
        <w:t xml:space="preserve"> формирования культуры и здорового образа жизни» для сохранения и укрепления здоровья учащихся;</w:t>
      </w:r>
    </w:p>
    <w:p>
      <w:pPr>
        <w:pStyle w:val="Normal"/>
        <w:jc w:val="both"/>
        <w:rPr>
          <w:rFonts w:eastAsia="PragmaticaC-Bold"/>
          <w:kern w:val="2"/>
          <w:sz w:val="28"/>
          <w:szCs w:val="28"/>
        </w:rPr>
      </w:pPr>
      <w:r>
        <w:rPr>
          <w:rFonts w:eastAsia="PragmaticaC-Bold"/>
          <w:kern w:val="2"/>
          <w:sz w:val="28"/>
          <w:szCs w:val="28"/>
        </w:rPr>
        <w:t>- осуществлять эффективное взаимодействие всех членов образовательного процесса для качественного сопровождения учащихся и обеспечение педагогической поддержки детям из социально неблагополучных семей и детям, попавших в трудную жизненную ситуацию;</w:t>
      </w:r>
    </w:p>
    <w:p>
      <w:pPr>
        <w:pStyle w:val="Normal"/>
        <w:jc w:val="both"/>
        <w:rPr>
          <w:rFonts w:eastAsia="PragmaticaC-Bold"/>
          <w:kern w:val="2"/>
          <w:sz w:val="28"/>
          <w:szCs w:val="28"/>
        </w:rPr>
      </w:pPr>
      <w:r>
        <w:rPr>
          <w:rFonts w:eastAsia="PragmaticaC-Bold"/>
          <w:kern w:val="2"/>
          <w:sz w:val="28"/>
          <w:szCs w:val="28"/>
        </w:rPr>
        <w:t>- формировать адекватную самооценку детей с ограниченными возможностями здоровья для актуализации познавательной деятельности учащихся;</w:t>
      </w:r>
    </w:p>
    <w:p>
      <w:pPr>
        <w:pStyle w:val="Normal"/>
        <w:jc w:val="both"/>
        <w:rPr>
          <w:rFonts w:eastAsia="PragmaticaC-Bold"/>
          <w:kern w:val="2"/>
          <w:sz w:val="28"/>
          <w:szCs w:val="28"/>
        </w:rPr>
      </w:pPr>
      <w:r>
        <w:rPr>
          <w:rFonts w:eastAsia="PragmaticaC-Bold"/>
          <w:kern w:val="2"/>
          <w:sz w:val="28"/>
          <w:szCs w:val="28"/>
        </w:rPr>
        <w:t>- усилить профориентационную работу с учащимися 8-9 классов для их успешной социальной адаптации в современное общество;                                               - укреплять отношения с родителями для оказания индивидуальной системной помощи, направленной на повышение их психолого-педагогических знаний и  использование родительского потенциала в совместной деятельности в школе,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ть профессиональную компетенцию педагога за счет самообразования, курсов повышения квалификации, посещения тренинг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Эти задачи выступили ориентирами в разработке перспективного и календарно - тематического планирования как воспитателей, так и всей воспитательной работы в целом. В результате была создана скоординированная работа всех звеньев воспитательского корпуса, </w:t>
      </w:r>
      <w:r>
        <w:rPr>
          <w:b/>
          <w:i/>
          <w:sz w:val="28"/>
          <w:szCs w:val="28"/>
        </w:rPr>
        <w:t>направленная на реализацию «Программы духовно- нравственного развития и воспитания учащихся» .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Большинство воспитателей разработали годовое календарно – тематическое планирование по приоритетным направлениям и составили коррекционно – развивающие занятия, игры, викторины, беседы на каждый день. В конспектах отражены дидактические, коррекционные цели, используемый наглядный и коррекционный материал. 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тодическая работа направлена на успешную организацию воспитательного процесса и представляет совокупность мероприятий, проводимых классными руководителями и воспитателями в целях овладения современными педагогическими и образовательными технологиями, творческого применения во внеклассной работе, поиска новых наиболее рациональных и эффектных форм и методов организации, проведения и обеспечения образовательного процесса. 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фессиональная деятельность воспитателей в части духовно – нравственного развития и воспитания обучающихся в полной мере соответствует ориентирам обозначенных нормативных правовых документов.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>Методическая работа в школе организована, как целостная систем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Основная цель методической работы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прерывное совершенствование уровня педагогического мастерства преподавателей, их эрудиции и компетентности в области методики преподавания и воспитания детей с ограниченными возможностями. Чтобы содержание методической работы отвечало запросам педагогов и способствовало саморазвитию личности педагога, работа планируется с учётом проблем коллектива. Планированию методической работы предшествует анализ с точки зрения влияния их деятельности на рост педагогического и профессионального мастерства. 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ся работа построена на сотрудничестве коллектива обучающихся, педагогов-предметников, классных руководителей, воспитателей, педагогов дополнительного образования, родителей. 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Одной из оптимальных форм повышения профессионального мастерства воспитателей является участие воспитателей в заседаниях методического объединения. В течение 2013 – 2014 учебного года  было организовано 4 заседания по следующей тематике: «</w:t>
      </w:r>
      <w:r>
        <w:rPr>
          <w:rFonts w:cs=""/>
          <w:color w:val="000000"/>
          <w:sz w:val="28"/>
          <w:szCs w:val="28"/>
        </w:rPr>
        <w:t>Цели и задачи программы формирования культуры здорового и безопасного образа жизни учащихся»; «Тенденции и методологические подходы духовно- нравственного воспитания в современной российской действительности и роль образовательных учреждений в духовно-нравственном становлении подростков»; «Организация просветительской работы с родителями по сохранению и укреплению здоровья учащихся (обмен опытом)»; «Технология духовно- нравственного воспитания (круглый стол)»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нализ информации показывает, что тематика заседаний методического объединения, определялась задачами методической работы школы на 2013-2014 учебный год. 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педагогической деятельности и, как следствие этого, повышения качества учебно –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создания условий для повышения воспитательного потенциала школы, организации всестороннего изучения личности обучающихся были разработаны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терии для изучения уровня воспитанности учащихся 1-4 классов, 5-7 классов, 8-9 классов;</w:t>
      </w:r>
    </w:p>
    <w:p>
      <w:pPr>
        <w:pStyle w:val="ListParagraph"/>
        <w:ind w:left="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критерии оценки  уровней  сфо</w:t>
      </w:r>
      <w:r>
        <w:rPr>
          <w:rFonts w:cs="Times New Roman CYR" w:ascii="Times New Roman CYR" w:hAnsi="Times New Roman CYR"/>
          <w:bCs/>
          <w:sz w:val="28"/>
          <w:szCs w:val="28"/>
        </w:rPr>
        <w:t>рмированности    компетенций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у</w:t>
      </w:r>
      <w:r>
        <w:rPr>
          <w:color w:val="000000"/>
          <w:sz w:val="28"/>
          <w:szCs w:val="28"/>
        </w:rPr>
        <w:t>ровень сформированности здорового образа жизни у школьников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Диагностический анализ воспитанности учащихся позволил обнаружить изменения изучаемых параметров и причины, вызывающие эти изменения, проанализировать наблюдаемые явления, установить закономерные связи, раскрыть их проявления в конкретных условиях педагогической деятельности. Зафиксированные данные позволили информационно обеспечить процесс воспитания и учесть их при выборе содержания, методов и форм работы. Опираясь на полученные в результате анализа данные, воспитатели выбирают наиболее рациональные способы сотрудничества с учениками, определяют условия и возможности воспитания школьника.  Результаты изучения обсуждались на методическом объединении, с родителями и в индивидуальной беседе с учащимися в разной форме и разными методам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ученные сведения расширили и углубили знания воспитателей о детях, подсказали возможные причины, питающие отрицательные проявления или, напротив, способствующие закреплению и развитию положительных черт. Этот анализ дал возможность конкретизировать план воспитательной работы и осуществлять индивидуальный подход. Определив реальные воспитательные задачи для своего классного коллектива, воспитатели с использованием предложенных рекомендаций запланировали формы деятельности, которые позволят решить поставлен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итывая диагностический анализ воспитанности школьников. выделя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оспитательной работы на основе диагностики уровня воспитан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тслеживание динамики уровня воспитанности учащихся и выработка практических рекомендаций по его повы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ка ценностных ориентаций и уровня практической готовности воспитателей к взаимодействию с учащимися во внеурочной деятельности с целью отслеживания дина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уровня педагогических знаний родителей с целью выяснения родительской пози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 воспитательной работы позволяет сказать, что воспитатели соблюдают разнообразие тематики, затрагивают актуальные темы по образованию, создаётся благоприятная атмосфера общения, учитываются возрастные и индивидуальные особенности обучающихся при проведении коррекционных занятий, самоподготовки, прогулок, встреч, бесед, конкурсов и игр.  В своей педагогической деятельности воспитатели нацелены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личностно – ориентированных и образователь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индивидуальных коррекционных образовательных маршрутов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го климата в классах и школе в целом; </w:t>
      </w:r>
    </w:p>
    <w:p>
      <w:pPr>
        <w:pStyle w:val="Normal"/>
        <w:spacing w:before="0" w:after="120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тодик, направленных на снятие усталости и напряжения после уроков.              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2013-2014 учебном году была проведена целая серия воспитательных мероприятий как общешкольных, так и в классах, которые были направлены на включение детей в разнообразные виды деятельности. Именно это позволило укрепить межличностные отношения в классах: дети дружат не только в школе, но и за ее пределами.</w:t>
      </w:r>
    </w:p>
    <w:p>
      <w:pPr>
        <w:pStyle w:val="Normal"/>
        <w:spacing w:lineRule="atLeast" w:line="100"/>
        <w:ind w:left="-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 целью совершенствования технологии организации и проведения занятий и праздников в школе, изучения опыта работы коллег, обмена опытом было организовано взаимное посещение мероприятий. В течение учебного года было проанализировано 24 мероприят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радиции</w:t>
      </w:r>
      <w:r>
        <w:rPr>
          <w:sz w:val="28"/>
          <w:szCs w:val="28"/>
        </w:rPr>
        <w:t xml:space="preserve"> – это то, чем сильна любая школа, то, что делает ее неповторимой, родной для детей и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Традиционное общее дело</w:t>
      </w:r>
      <w:r>
        <w:rPr>
          <w:sz w:val="28"/>
          <w:szCs w:val="28"/>
        </w:rPr>
        <w:t xml:space="preserve"> позволяет создать в школе-интернате периоды повышенной активност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четкий ритм жизни коллектив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степень воспитательного воздейств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ворческую групп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к деятельности родител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ллективные ценности.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ходе реализации воспитательной работы по направлениям отлично проведены традиционные </w:t>
      </w:r>
      <w:r>
        <w:rPr/>
        <w:t>мероприятия:</w:t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380"/>
        <w:gridCol w:w="3936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ая линейка, посвящённая празднику «День Знаний»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ьяконенко О.Д.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«Матер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ычева М.Е.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вящение в пятиклассник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ненко О.Д.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color w:val="000000"/>
                <w:sz w:val="28"/>
                <w:szCs w:val="28"/>
              </w:rPr>
              <w:t xml:space="preserve">«Новогодний праздник у елки» для 1-4 классов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О.С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Новогодний карнавал» для 5-9 клас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Е.Н.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здник «Широкая Масленица»</w:t>
            </w:r>
          </w:p>
          <w:p>
            <w:pPr>
              <w:pStyle w:val="Normal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ненко О.Д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йские игры «Сочи 2014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н П.А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онова Д.Г.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8 Марта – День весенний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Ю.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неделя добр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Н.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ий звонок»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О.С.</w:t>
            </w:r>
          </w:p>
          <w:p>
            <w:pPr>
              <w:pStyle w:val="Normal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Максимова Е.Н.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щание с начальной школой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ина Л.А., Муртазина А.М.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Ю.</w:t>
            </w:r>
          </w:p>
        </w:tc>
      </w:tr>
    </w:tbl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е вышеперечисленные мероприятия отличаются высоким качеством подготовки, оригинальными формами проведения, коррекционной и социально значимой направленностью. На решение вышеизложенных содержательных моментов направлено проведение общешкольных мероприятий, многие из которых становятся также традиционными: </w:t>
      </w:r>
    </w:p>
    <w:p>
      <w:pPr>
        <w:pStyle w:val="Normal"/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аздничная программа, посвящённая празднику «День Учителя»;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ыставка поделок и праздничное мероприятие «Мы все можем»;</w:t>
      </w:r>
    </w:p>
    <w:p>
      <w:pPr>
        <w:pStyle w:val="Normal"/>
        <w:spacing w:lineRule="atLeast" w:line="100" w:before="28" w:after="28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овогодний марафон (разучивание хороводов, песен и танцев, конкурс    на лучшее новогоднее оформление класса);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день Защитника Отечества;</w:t>
      </w:r>
    </w:p>
    <w:p>
      <w:pPr>
        <w:pStyle w:val="Normal"/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аздничные мероприятия, посвящённые Дню Победы «Подвиг! Победа! Память!»;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нцерты «Добро вокруг нас» для ветеранов и престарелых людей Дома ветеранов Орджоникидзевского района;</w:t>
      </w:r>
    </w:p>
    <w:p>
      <w:pPr>
        <w:pStyle w:val="Normal"/>
        <w:spacing w:lineRule="atLeast" w:line="100" w:before="28" w:after="28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Акция «Чистый двор»;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«Месячник Героев России» и т.д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се воспитательские мероприятия как в отдельных классах, так и по школе, решали задачи открытия возможностей и способностей каждого воспитанника как основы для развития механизма компенсации. </w:t>
      </w:r>
      <w:r>
        <w:rPr>
          <w:color w:val="000000"/>
          <w:sz w:val="28"/>
          <w:szCs w:val="28"/>
        </w:rPr>
        <w:t xml:space="preserve"> В ходе подготовке вышеперечисленных мероприятий в 2013-2014 учебном году, обучающиеся смогли проявить свою индивидуальность, творчество, показать интеллектуальный уровень.  Они учились жить в коллективе своих сверстников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демонстрируя при этом свои коммуникативные умения и навыки. Участие в КТД, мероприятиях школы регулярно фиксировалось на информационных стендах, фотостендах. В конце каждой четверти на общешкольных линейках подводились итоги деятельности классных коллективов, отдельных обучающихся, вручались грамоты, дипломы, ценные подарк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Эстетическое воспитание реализовывается через участие в выставках рисунков, декоративно-прикладного искусства, посещение театров, концертных программ, активное участие ребят в концертах.  Обучающиеся школы неоднократно принимали участие в школьных выставках рисунков и поделок, приуроченных к календарным праздникам, а также в других конкурсах различного уровня. В 2013-2014 учебном году учащиеся школы посетили театры и развлекательные центры города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ТЮЗ - спектакли «Тайные сказы о золоте» (10 уч-ся, 1 педагог, 1 родитель); «Необыкновенная принцесса» (10 уч-ся, 1 педагог, 1 родитель); «Оловянная сказка» (20 уч-ся, 2 педагога, 1 родитель); «Волшебная флейта» (10 уч-ся, 1 педагог, 1 родитель); «Настоящая принцесса» (60 уч-ся, 5 педагогов, 10 родителей; «Сказка серебряного леса» (130 уч-ся, 10 педагогов, 10 родителей); «Синяя птица» (30 уч-ся, 3 педагога, 3 родителя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Театр Кукол - «Серая шейка» (44 уч-ся, 4 педагога, 5 родителей); «Пиноккио» (24 уч-ся, 2 педагога); «По щучьему велению» (36 уч-ся, 3 педагога, 4 родителя); «Карлик нос» (12 уч-ся, 1 педагог, 2 родителя); «Алиса в стране чудес» (24 уч-ся, 2 педагога, 3 родителя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Театр Эстрады - «Приключения Фунтика» (54 уч-ся, 6 педагогов); «Ледовое шоу» (68 уч-ся, 7 педагогов, 5 родителей); «Щелкунчик» (48 уч-ся, 4 педагога, 5 родителей)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Детская филармония (19 уч-ся, 2 педагога) посещение концерта танцевального ансамбля «Улыбка»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ртный зал «Космос» концерт танцевального ансамбля «Улыбка» (90 уч-ся, 5 педагогов, 55 родителей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Театр «Щелкунчик» - одноактовый балет (12 уч-ся, 1 педагог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РЦ «Калинка» - праздник «Прощай начальная школа» (36 уч-ся, 4 педагога, 36 родителей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РЦ «Калинка» - праздник «Последний звонок» (23 уч-ся, 2 педагога, 3 родителей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ец Молодежи - КВН (30 уч-ся, 3 педагога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Театр оперы и балета - «Каменный цветок», «Евгений Онегин» (16 уч-ся, 2 педагога, 1 родитель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Концертный зал им. Лаврова - концерт «Богатыри» (150 уч-ся, 12 педагогов, 5 родителей); концерт «Большая перемена» (36 уч-ся, 4 педагога); сказка «Невероятные превращения» (156 уч-ся, 16 педагогов); «Казачок» (200 уч-ся, 25 педагогов. 6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едагогов по укреплению и сохранению здоровья учащихся в течение всего учебного года дало положительные результаты. В оздоровительную деятельность были включены и родители, и учителя, и воспитатели, и, конечно, дети всех возрастов.  </w:t>
      </w:r>
      <w:r>
        <w:rPr>
          <w:color w:val="000000"/>
          <w:sz w:val="28"/>
          <w:szCs w:val="28"/>
        </w:rPr>
        <w:t xml:space="preserve">Учителем физкультуры Селиным П.А. организованы и проведены Дни здоровья, спортивные соревнования, веселые старты.  Все мероприятия отличались новизной форм и содержания, носили коррекционный и оздоровительный характер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«Веселые старты» для уч-ся 1 и 5 классов (140 уч-ся, 14 педагогов, 13 род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открытом первенстве по туризму на Уктусе (10 уч-ся, 2 педагога, 3 род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спортивно-развлекательная программа «Морской бой» для уч-ся 4-х классов (36 уч-ся, 3 педагога, 4 студента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ждународном фестивале бега «Серебряное копытце» в г. Полевской (2 место);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легкоатлетической эстафете в честь 85-летия первого чемпиона Свердловской области М.П. Родина (10 уч-ся, 1 педагог, 3 родителя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участие в легкоатлетической эстафете в честь 60-летия Дворца Культуры УЭТМ (10 уч-ся, 1 педагог, 3 родителя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спортивные мероприятия в рамках школьной Олимпиады, посвященной Олимпийским играм – Сочи - 2014: - Эстафета «Лыжные гонки», - «А, ну-ка, парни!» - спортивная игра, силовой турнир для старшеклассников, олимпиада «Знание – сила»; конкурс «Меткий стрелок», конкурс рисунков «Сочи-2014»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учающихся в «Лыжне России» (10 уч-ся, 2 педагога, 3 родителей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д на Калиновские разрезы «Юные лыжники» (7 уч-ся, 2 педагога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еженедельные посещения секции «Теннис» в клубе «Радуга»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ые посещения бассейнов «Локомотив - Изумруд» и «Калининец» (123 уч-ся и 13педагог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атков «Калининец» и Спортивной школы №19 (46 уч-ся, 5 педагогов, 3 родителей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тей совместно с «Детской железной дорогой» во встречи Олимпийского огня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участие детей во встрече Параолимпийского огня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участие в легкоатлетической эстафете «Весна Победы»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(13 уч-ся, 2 педагога, 4 родителя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елые старты» педагоги с выпускниками (10 педагогов, 10 девятиклассников, 200 уч-ся болельщик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товарищеские встречи по футболу, пионерболу (100 уч-ся, 2 педагога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«Космические старты» (для 2- классов 12 уч-ся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цкие игры» (42 уч-ся 1-х классов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участие обучающихся в соревнованиях по боулингу (5 уч-ся, 1 педагога, 1 родитель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поход на Калиновские разрезы «Робинзонада» (20 уч-ся, 3 педагога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е соревнований по волейболу, баскетболу в ДИВСе (26 уч-ся, 3 педагогов, 2 родителей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ткрытом проекте «Молодежные инклюзивные игры. Новое поколение» (20 уч-ся, 3 педагогов)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>Все это позволило сохранить контингент учащихся и уменьшить количество правонарушен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приоритетных направлений является трудовое воспитание, основная цель которого — воспитание обучающихся потребности трудиться. Организовывались акции «чистый двор» по уборке территории, генеральные уборки в классах, в группах продленного дня. Педагоги через беседы и практические мероприятия приучают детей к труду. Традиционно осуществляется дежурство по столовой, и дежурство по школе. Практика показала, что обучающиеся с желанием дежурят, относятся к поручению добросовест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ажной частью воспитательного процесса является дополнительное образование. Для наших обучающихся, испытывающих большие проблемы в освоении программного материала, очень важно почувствовать себя успешными. Дополнительное образование расширяет пространство, в котором обучающиеся могут развивать творческую и познавательную активность, реализовывать лучшие личностные качества, демонстрировать те способности, которые зачастую остаются невостребованными основным образованием. В дополнительном образовании ребенок может не бояться неудач. Это создает позитивный психологический фон для достижения успеха, формирования мотивации произвольной деятельности, что, в свою очередь, благоприятно сказывается и на учебной деятельности ребенка.</w:t>
      </w:r>
    </w:p>
    <w:p>
      <w:pPr>
        <w:pStyle w:val="Normal"/>
        <w:spacing w:before="28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Дополнительное образование осуществляется в максимально комфортных для развития личности условиях, характеризуется коррекционной направленностью, возможностью выбора ребенком вида деятельности, объединения по интересам. </w:t>
      </w:r>
    </w:p>
    <w:p>
      <w:pPr>
        <w:pStyle w:val="Normal"/>
        <w:spacing w:before="28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Дополнительное образование тесно связано с образовательным процессом. Содержание дополнительного образования расширяет объем и углубляет базовые знания обучающихся, включает в образовательный процесс предметы, области науки и культуры, как правило, не входящие в базовые учебные планы школы. 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Дополнительное образование в школе отличает также тесная связь с внеурочной воспитательной работой, которая организуется, как правило, в основном, классными руководителями и воспитателями. Внеурочная работа обогащается за счет использования профессионально-творческого подхода специалистов, которые в процессе совместной работы с педагогами расширяют свои знания об особенностях воспитывающей деятельности и получают более полное представление о детях, с которыми они занимаются во внеурочное время.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одержание дополнительного образования - динамичное, гибкое и вариативное, отражает достижения науки, изменения в обществе, учитывает особенности развития каждого ребенка, динамику уровня и направленности его интересов и способностей.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вои творческие отчеты кружки демонстрировали на общешкольных мероприятиях, конкурсах и выставках различного уровня.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ажным направлением воспитательной работы является развитие коммуникативного потенциала обучающихся. Именно с этой целью на 2013-2014 учебный год заключены договора социального партнёрства с филиалом Центра социальной защиты, с которыми учащиеся посетили исторические места царской семьи, музея ГУВД, посещение кинотеатров, цирковых программ. Заключен договор о сотрудничестве с Детским Фондом «Шанс», благодаря которому в школу неоднократно приглашались специалисты - психологи, юристы, которые выступали перед обучающимися, как вести себя, чтобы не стать заложником употребления наркотиков, алкоголя и табака. Для успешной социализации детей продолжается совместная работа с Детской железной дорогой и Городским экологическим Центром.  В этом учебном году у нас появились новые друзья ( Фонд помощи детям) с которыми проведён ряд новых интересных мероприятий: экскурсия в парк чудес «Галилео», праздник, посвященный Дню защиты детей в парке «Таганская слобода».</w:t>
      </w:r>
    </w:p>
    <w:p>
      <w:pPr>
        <w:pStyle w:val="Normal"/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Результаты анализа воспитательной работы и уровня воспитанности учащихся позволили выработать рекомендации по их повышению и следующие выводы: </w:t>
      </w:r>
    </w:p>
    <w:p>
      <w:pPr>
        <w:pStyle w:val="Normal"/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дети 1 -х классов (48 уч-ся) адаптировались к школьной среде и показали положительную динамику: дети проявляют интерес к учению; охотно принимает участие в конкурсах, неделях, предметных декадах; добросовестно относятся к труду, но контроль со стороны взрослых еще необходим; доброжелательны к людям; активно принимает участие в организации полезных дел коллектива, стараются быть честными; проявляют интерес к различным видам искусства (на каждый класс приходится более 12 выходов в год). Надеемся, что во 2-ом классе ребята проявят себя более дружными и сплоченными, и будут стремится быть сильными и крепки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учащихся 2-х – 4-х классов показали улучшение показателей по всем отношениям: сложных конфликтных ситуациях нередко теряются, не всегда руководствуется в них нравственными нормами, но дети добрые, заботливые, охотно помогают другим, если подскажут, кому нужна их помощь. Обратить особое внимание на закрепление знаний и умений по сохранению своего здоров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адаптация пятиклассников проходила сложно, с большими проблемами, но с положительными результатами; дети общительны, уважают интересы коллектива, проявляют инициативу и ответственность, старались активно принимать участие в организации полезных дел коллектива, отзываться на просьбы товарищей, но показатели снизились все. Продолжить   работу по всем направлениям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 сравнительный анализ уровня воспитанности учащихся 6-х – 8-х классов показал следующие результаты: дети учатся, но не в полную силу; трудятся учащиеся школы-интерната под контролем взрослых, не всегда  проявляя инициативу и самостоятельность; стараются поддерживать дисциплину на уроках; учащиеся охотно помогут другим, если подскажут, кому нужна помощь;  некоторые  учащиеся затрудняются принять правильное решение в жизненных ситуациях; в школе имеются дружные классы, в которых создана комфортная обстановка, где существует и «чувство локтя»; интерес у учащихся к различным видам искусства эпизодический; почти все классы осознают необходимость физического развития   и стараются  заниматься спортом, но не все осознают значимость ведения здорового образа жизни.  Усилить работу по социализации и профориентации учащихся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едагоги 9-х классов воспитательную деятельность посвятили «Профессиональной направленности выпускников», опираясь на «Комплексную</w:t>
      </w:r>
      <w:r>
        <w:rPr>
          <w:sz w:val="28"/>
          <w:szCs w:val="28"/>
        </w:rPr>
        <w:t xml:space="preserve"> программу активного профессионального самоопределения школьника «Я выбираю профессию». Профориентационная работа является неотъемлемой частью всестороннего и гармоничного развития лич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сновная цель - формирование психологической готовности учащихся к профессиональному самоопределению, выбора сферы профессиональной деятельности, оптимально соответствующей личностным особенностям и запроса рынка труда в кадрах. Для достижения поставленной цели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беспечение обучающихся разнообразной достоверной информацией о современных профессиях, учебных заведениях и организациях, предоставляющих рабочие места, о рынке труда и планирование своей карь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ие соответствия учащегося тому или иному виду деятельности путем сопоставления особенностей девятиклассника и требований к професс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формирование различных знаний, умений и навыков, необходимых для овладения той или иной профессией и успешного труд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внутренней готовности к самостоятельному и осознанному построения своего профессионального и жизнен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3 -2014 учебного года выпускники 9-т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сетили выставку «Профтех - 2014», день открытых дверей в УждТ и в социально - профессиональном техникуме «Строител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знакомились со статьями в СМИ, видеоматериалами, сайтами, содержащие информацию об учебных заведениях города, описания профессий, рейтинги специальностей, обзоры рынка труда, интернет - фору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ались со специалистами (психологами, юристами) Детского правозащитного фонда «Ш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знакомились с результатами тестов «Айзенка», «ЦОЕ», «Дж. Голланда», «Эрудит», «КОС», для определения профессиональной деятельности соответствующей их личностн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ли активное участие в профориентационных беседах, классных часах, коррекционных занятиях, конкурсах «Защита будущей профессии», тренингах, мастер- классах, проектах, деловых играх, «Совете старшеклассников», «Дне дублера», предметных неделях, олимпиадах и т. 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ся профориентационная работа направлена на формирование модели личности выпускника, как целевого ориентира на жизненный успех, самореализацию в личностном и профессиональном план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ому коллективу необходимо продолжить работу по реализации принципов коррекционно-развивающего обучения и воспитани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ррекция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у учащихся экологическую культуру труда,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привычку правильного поведения, адекватный эмоциональный отклик на добро и зло, учить бороться с негативными явлениями, опираясь на уже сформированные правильные нравственные представл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родолжить работу по физическому воспитанию через программу   формирования культурного и безопасного образа жизни, используя различные форм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Осуществлять преемственность учебного и воспитательного процессов при переходе учащихся из начальной школы в старшее звено.</w:t>
      </w: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</w:t>
      </w:r>
      <w:r>
        <w:rPr>
          <w:rStyle w:val="Zag11"/>
          <w:rFonts w:eastAsia="@Arial Unicode MS"/>
          <w:b/>
          <w:bCs/>
          <w:sz w:val="28"/>
          <w:szCs w:val="28"/>
        </w:rPr>
        <w:t xml:space="preserve">- </w:t>
      </w:r>
      <w:r>
        <w:rPr>
          <w:rStyle w:val="Zag11"/>
          <w:rFonts w:eastAsia="@Arial Unicode MS"/>
          <w:sz w:val="28"/>
          <w:szCs w:val="28"/>
        </w:rPr>
        <w:t>повышение педагогической культуры родителей (законных представителей) учащихся.</w:t>
      </w:r>
      <w:r>
        <w:rPr>
          <w:sz w:val="28"/>
          <w:szCs w:val="28"/>
        </w:rPr>
        <w:t>Работа с родителями учащихся проводилась по следующим направлениям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емьи и школы, направленное на развитие лич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родителям комплексной систематической психолого-педагогической и медико-социальной помощ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комплексный подход в воспитании для формирования адаптивного повед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В течение года велась работа с родителями, целью которой было дать психолого - педагогические знания через родительские собрания, консультации администрацией школы, классных руководителей, психолога, социального педагога по вопросам педагогической коррекции складывающихся отношений между детьми и взрослыми, и методах подхода к воспитанию ребенка по профилактике ПАВ, безнадзорности и правонарушениям, сохранению и укреплению здоровья. На общешкольных родительских собраниях были рассмотрены вопросы:</w:t>
      </w:r>
    </w:p>
    <w:p>
      <w:pPr>
        <w:pStyle w:val="Normal"/>
        <w:spacing w:lineRule="atLeast" w:line="10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здание условий коррекционно - развивающего пространства для формирования социально адаптированной личности»;</w:t>
      </w:r>
    </w:p>
    <w:p>
      <w:pPr>
        <w:pStyle w:val="Normal"/>
        <w:spacing w:lineRule="atLeast" w:line="100" w:before="28" w:after="0"/>
        <w:jc w:val="both"/>
        <w:rPr/>
      </w:pPr>
      <w:r>
        <w:rPr>
          <w:color w:val="000000"/>
          <w:sz w:val="28"/>
          <w:szCs w:val="28"/>
        </w:rPr>
        <w:t>-   «Профилактика детского дорожно-транспортного травматизм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бщешкольных и классных родительских собраниях выступили специалисты службы сопровождения школы: психолог, логопед, социальный педагог, а также инспектор ПДН №15.  В организации и проведении работы с родителями есть не только положительные результаты. Многие вопросы остаются не решенными:</w:t>
      </w:r>
    </w:p>
    <w:p>
      <w:pPr>
        <w:pStyle w:val="Normal"/>
        <w:numPr>
          <w:ilvl w:val="0"/>
          <w:numId w:val="3"/>
        </w:numPr>
        <w:spacing w:lineRule="atLeast" w:line="10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недостаточно серьёзно относятся к внешнему виду школьников, отсутствие сменной обуви, школьной формы, санитарно-гигиенических навыков; </w:t>
      </w:r>
    </w:p>
    <w:p>
      <w:pPr>
        <w:pStyle w:val="Normal"/>
        <w:numPr>
          <w:ilvl w:val="0"/>
          <w:numId w:val="3"/>
        </w:numPr>
        <w:spacing w:lineRule="atLeast" w:line="10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родители сознательно относятся к выполнению своих обязанностей (не выполнение детьми домашнего задания);</w:t>
      </w:r>
    </w:p>
    <w:p>
      <w:pPr>
        <w:pStyle w:val="Normal"/>
        <w:numPr>
          <w:ilvl w:val="0"/>
          <w:numId w:val="3"/>
        </w:numPr>
        <w:spacing w:lineRule="atLeast" w:line="10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 нарушение дисциплины и порядка учащимися школы.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 xml:space="preserve">Обратить особое внимание родителей на сохранение здоровья своих детей.  Анализируя ситуацию в школе по укреплению здоровья учащихся пришли к </w:t>
      </w:r>
      <w:r>
        <w:rPr>
          <w:b/>
          <w:sz w:val="28"/>
          <w:szCs w:val="28"/>
        </w:rPr>
        <w:t>выводу:</w:t>
      </w:r>
      <w:r>
        <w:rPr>
          <w:sz w:val="28"/>
          <w:szCs w:val="28"/>
        </w:rPr>
        <w:t xml:space="preserve"> всем педагогам продумать совместную деятельность с родителями по укреплению здоровья учащихся, вовлекая детей в спортивные секции, посещение бассейна, в интересные дела класса и школы. Привлекая родителей к совместной деятельности с классом, педагог приобретает себе союзников и помощников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вленные задачи на 2013-2014 учебный год были выполнены. Учебные программы по всем предметам пройдены. Заметно выросла активность учащихся в мероприятиях творческого характера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1. </w:t>
      </w:r>
      <w:r>
        <w:rPr>
          <w:sz w:val="28"/>
          <w:szCs w:val="34"/>
        </w:rPr>
        <w:t>Экологический отряд «Подсолнухи» н</w:t>
      </w:r>
      <w:r>
        <w:rPr>
          <w:sz w:val="28"/>
          <w:szCs w:val="28"/>
        </w:rPr>
        <w:t>агражден за участие в городском конкурсе на лучшую реализацию областного проекта «Родники -2013»: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 xml:space="preserve">Куб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«Городском конкурсе «Родники -2013» и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Лучшие иллюстративные отчеты с результатами работы по всем номинациям»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 xml:space="preserve">Куб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Лучшие результаты шефской работы по доставке питьевой воды ветеранам»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 xml:space="preserve">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Лучшие видеоролики социальной рекламы»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 xml:space="preserve">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Лучшие плакаты» и Куб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Лучший плакат»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 xml:space="preserve">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Благоустройство территорий родников»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 xml:space="preserve">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Лучшее стихотворение, сочинение, рассказ, очерк»;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ы благодарственным письмом за участие в окружном конкурсе областного проекта «Родники-2013».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бедители «Городской школы Юного орнитолога -2013»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 xml:space="preserve">«Эко-поиск – 2014»: - дипл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исследовательских работ с проектом «Экологический мониторинг, улучшение комфортности окружающей среды г. Екатеринбурга «Экологическая паутинка»;</w:t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в конкурсе исследовательских работ с проектом «Экологический мониторинг» образовательного проекта г. Екатеринбурга «Экологическая паутинка»;</w:t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12 уч-ся награждены сертификатами за участие в Х-юбилейном ежегодном сетевом лабораторном практикуме «Кабинет химии с подключение ПК -2014»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по результатам пяти этапах в городской школе орнитологов проекта «Кормушка»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ной выставке изобразительного искусства «Рождественские фантазии», получено 3 свидетельства за участие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Награждены за участие в конкурсе «Дом Уральского Деда Мороза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ипломами (8 семей) за активное участие; грамота за 1 мест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 10 свидетельств за участие во Всероссийском конкурсе детского творчества «Моя семья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ециализированной Межрегиональной выставке «Экология. Управление отходами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8 учащихся   награждены сертификатами за участие во Всероссийском фестивале- конкурсе юных дарований «Алмазные грани».</w:t>
      </w:r>
    </w:p>
    <w:p>
      <w:pPr>
        <w:pStyle w:val="Normal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в творческом конкурсе «Моё будущее» и 150 учащихся получили сертификаты и ценные подарки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8. За участие в областном фестивале для детей с ограниченными возможностями здоровья «Мы всё можем» учащиеся награжден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-     дипло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в номинации вокал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- диплом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в номинации мастер инструментального исполнительства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-    диплом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в номинации художественное чтение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3 место в Легкоатлетической эстафете «Весна Победы» (команда 12 детей, 2 взрослых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высился уровень активности педагогов в публикации открытых уроков, коррекционно-развивающих занятий, внеклассных мероприятий на сайтах педагогических идей и учительских портал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яду с имеющимися положительными результатами в работе школы-интерната есть и недостатки: сложность в работе по профилактике неуспеваемости вызывают учащиеся с девиантным поведением, среди ни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неблагополучных сем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арушением психи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классники, пришедшие из других шко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не имеющие постоянного места ж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на 2014-2015 учебный год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целенаправленной систематической работы по повышению качества образования и развитие интеллектуальных, коммуникативных и творческих способностей детей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совершенствование воспитательного процесса в формировании у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учающихся гражданственности, патриотизма и нравственных качеств личности на основе приобщения учащихся к общечеловеческим ценностям;</w:t>
      </w:r>
    </w:p>
    <w:p>
      <w:pPr>
        <w:pStyle w:val="Normal"/>
        <w:numPr>
          <w:ilvl w:val="0"/>
          <w:numId w:val="19"/>
        </w:numPr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системы профориентационной работы для подготовки обучающихся с ОВЗ к самостоятельной жизни и их успешной социализации;</w:t>
      </w:r>
    </w:p>
    <w:p>
      <w:pPr>
        <w:pStyle w:val="Normal"/>
        <w:numPr>
          <w:ilvl w:val="0"/>
          <w:numId w:val="19"/>
        </w:numPr>
        <w:spacing w:before="28" w:after="0"/>
        <w:jc w:val="both"/>
        <w:rPr/>
      </w:pPr>
      <w:r>
        <w:rPr>
          <w:sz w:val="28"/>
          <w:szCs w:val="28"/>
        </w:rPr>
        <w:t>усиление работы по формированию культурного и безопасного образа жизни учащихся для сохранения и укрепления их психического и физического здоровья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овершенствование уровня профессионального мастерства педагогов, их компетентности в области методики преподавания и воспитания детей с ограниченными возможностями здоровь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овышение педагогической грамотности родителей и укрепление взаимоотношений семьи и школы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firstLine="500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gosudarstvennaja_itogovaja_attestacija_vypusknikov_i_egje/docf4839/" TargetMode="External"/><Relationship Id="rId3" Type="http://schemas.openxmlformats.org/officeDocument/2006/relationships/hyperlink" Target="http://www.minobraz.ru/gosudarstvennaja_itogovaja_attestacija_vypusknikov_i_egje/docf498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9:00Z</dcterms:created>
  <dc:creator>Елена</dc:creator>
  <dc:description/>
  <cp:keywords/>
  <dc:language>en-US</dc:language>
  <cp:lastModifiedBy>User</cp:lastModifiedBy>
  <cp:lastPrinted>2011-10-31T15:08:00Z</cp:lastPrinted>
  <dcterms:modified xsi:type="dcterms:W3CDTF">2014-07-08T14:19:00Z</dcterms:modified>
  <cp:revision>2</cp:revision>
  <dc:subject/>
  <dc:title>АНАЛИЗ УЧЕБНО-ВОСПИТАТЕЛЬНОЙ РАБОТЫ</dc:title>
</cp:coreProperties>
</file>