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- КОНСПЕКТ УРО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404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0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42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ласс                                            Учитель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 «      »                                  20 ___   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15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8"/>
        <w:gridCol w:w="1260"/>
        <w:gridCol w:w="2882"/>
      </w:tblGrid>
      <w:tr>
        <w:trPr>
          <w:trHeight w:val="550" w:hRule="atLeast"/>
        </w:trPr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РОКА</w:t>
            </w:r>
          </w:p>
        </w:tc>
      </w:tr>
      <w:tr>
        <w:trPr>
          <w:trHeight w:val="1120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5100</wp:posOffset>
                      </wp:positionV>
                      <wp:extent cx="5074920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4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3pt" to="458.95pt,1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учебны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33350</wp:posOffset>
                      </wp:positionV>
                      <wp:extent cx="468820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0.5pt" to="458.95pt,1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оспит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45</wp:posOffset>
                      </wp:positionV>
                      <wp:extent cx="4914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35pt" to="458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5415</wp:posOffset>
                      </wp:positionV>
                      <wp:extent cx="2626995" cy="355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.45pt" to="458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МАТЕРИАЛЬНОЕ ОБЕСПЕЧЕНИ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97155</wp:posOffset>
                      </wp:positionV>
                      <wp:extent cx="4345305" cy="889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7.65pt" to="458.95pt,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МЕТОДЫ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Оценка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т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45:00Z</dcterms:created>
  <dc:creator>Tamara</dc:creator>
  <dc:description/>
  <cp:keywords/>
  <dc:language>en-US</dc:language>
  <cp:lastModifiedBy>helen</cp:lastModifiedBy>
  <cp:lastPrinted>2005-04-21T06:00:00Z</cp:lastPrinted>
  <dcterms:modified xsi:type="dcterms:W3CDTF">2011-08-06T14:38:00Z</dcterms:modified>
  <cp:revision>9</cp:revision>
  <dc:subject/>
  <dc:title/>
</cp:coreProperties>
</file>