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стория школы-интерната № 18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961 год – на базе детского дома № 17 основана школа-интернат № 18 как восьмилетня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ом школы с 1964 года по 1966 год была Сволохина Мария Ивановна, учитель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66 года по 1970 год директором школы была Редискина Елена Петровна, читель русского языка и литературы, участница Великой Отечественной войны в звании май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70 года по 1974 год директор школы-интерната – Лупкова Фаина Павловна, учитель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74 году директором стал Лупа Федор Пантел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78 года по  1992 год    директором была Судакова Зинаида Аро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мися школы-интерната были малообеспеченные, многодетные и опекаемые дети, которые ночевали в интернате. Общая численность обучающихся была 460 человек, наполняемость классов – до 40 человек. Набор детей в школу осуществлялся со всех районов г. Екатеринбурга (ранее – Свердлов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5 году в школе-интернате появился музей «Русская изба», основанный старшим воспитателем Казьбановой С.А. Начинался музей с экспонатов, провезенными воспитанниками школы-интерната из Каменск-Уральского района, где обучающиеся находились в летнем трудовом лагере на сельскохозяйственных работах. Автором оформления интерьера, росписи музея является Георгий Иванович Свиридов, рабочий завода УЭТМ им. Ленина, в свободное от работ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 существования музея его гостями были: студенты Монгольской Народной республики; директора и учителя школ города и района; директора школ-интернатов и детских домов города и области; учителя городов: Первоуральска, Челябинска. Владимира, Алапаевска, Нижней Туры, Ямало-Ненецкого Автономного Округа; члены клуба «Интернациональной дружбы» им. Тельмана; Георгий Красовский – русский эмигрант из Франции, участник велопробега «За единую Европу от Антлантического океана до Урала». У истоков музея стояли Бояркина Татьяна Федоровна, учитель географии; Аганская Тамара Ивановна, учитель истории; Сюткина Нина Ивановна, учитель русского языка и литературы, воспитатель, основатель первой Ленинской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7 году общеобразовательная 8-летняя школа-интернат № 18 становится экспериментальной площадкой Свердловского института усовершенствования учителей (ныне – Институт развития образования Свердловской области). Во главе эксперимента был Алмазов Борис Николаевич, доктор медицинских наук, профессор, поднявший проблему психопрофилактики и педагогической реабилитации детей, относимых к категории трудновоспитуемых и педагогически запущ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эксперимента в школе-интернате были откры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ий блок: кабинеты иглоукалывания, физиотерапии, массажа, психологической разгрузки ГАУСС; введен ставки врача-психиатра, психолога, учителей-логопедов и дефект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стетический блок вели  педагоги театра, ритмики, музыки, фольклора, концертмейс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апреля 1992 года по 2011 год директором школы-интерната была Букина Наталья Михайловна. С первых шагов своей деятельности Наталья Михайловна опиралась на педагогов-стажистов: Иньшина Зинаида Ивановна, Боброва Нина Алексеевна, Белова Галина Петровна, Шишкина Тамара Алексеевна, Агафонова Александра Ивановна, Галаганова Валентина Дмитриевна, Порфирьева Наталия Алексеевна, Сюткина Нина Ивановна, Одношевина Роза Михайловна, Сосновская Гал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деятельность всего педагогического коллектива способствовала созданию комфортных условий для нового контингента школы, нуждающегося не только в социальной защите, но и в медицинской и психол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98 году на базе школы-интерната № 18 была открыта группа для детей-сирот и детей, оставшихся без попечения родителей, с нарушением интеллекта (легкой степенью умственной отсталости). Возникла необходимость создания условий для проживания, обучения и воспитания данной категории детей. Данные условия были созданы, и педагогический коллектив продвигается по пути их опти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06 года школа-интернат № 18 функционирует как государственное (коррекционное) образовательное учреждение для детей с ограниченными возможностями здоровья «Специальная (коррекционная) общеобразовательная школа-интернат № 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ктября 2011 года директором школы стала Кашина Ир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й школе воспитательная система сильна своими традициями. В нашей школе традиционными являются следующие твор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День Зн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к Дню Учителя «Примите наши позд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й месячник «Город веселых масте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карнавал (старшеклассники проводят новогодние праздники для всей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иделки в «Русской избе» (чаепития, открытые уроки, экскурсии, конк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концерт «Всем женщинам мы дарим улыб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творчества 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(встреча с ветеранами Великой Отечественной вой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прощания с начальной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Последнего Зво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еля Др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марка. Масле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праздник, посвященный Дню с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исполнилось 27 лет работы летнего трудового и оздоровительного лагеря «Веселые реб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й деятельности всего педагогического коллектива школы-интернат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учебной и внеурочной творческ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 в организации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творчество педагогов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правов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лиц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7:00Z</dcterms:created>
  <dc:creator>WOW</dc:creator>
  <dc:description/>
  <cp:keywords/>
  <dc:language>en-US</dc:language>
  <cp:lastModifiedBy>WOW</cp:lastModifiedBy>
  <dcterms:modified xsi:type="dcterms:W3CDTF">2012-09-26T14:38:00Z</dcterms:modified>
  <cp:revision>3</cp:revision>
  <dc:subject/>
  <dc:title/>
</cp:coreProperties>
</file>